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820" w:leader="none"/>
          <w:tab w:val="left" w:pos="567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ционерное общество «Ме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АО «Метан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»_________ 20__ г.</w:t>
        <w:tab/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2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-3"/>
          <w:sz w:val="28"/>
          <w:szCs w:val="28"/>
          <w:lang w:eastAsia="ru-RU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 Утвердить прилагаемые изменения в разделе 1. Предпроектные и проектные  работы  п. 1.2 и в разделе 4. Технический надзор в «Прейскуранте на услуги ОАО "Метан" по прочей деятельности (строительно-монтажные, предпроектные и проектные работы и другие)» на 2015 год согласно утвержденной калькуляции на проверку соответствия исполнительной и технической документации объекта газификации от </w:t>
      </w:r>
      <w:r>
        <w:rPr>
          <w:rFonts w:cs="Times New Roman" w:ascii="Times New Roman" w:hAnsi="Times New Roman"/>
          <w:color w:val="000000"/>
          <w:sz w:val="28"/>
        </w:rPr>
        <w:t>09.10.201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Ввести изменения к Прейскуранту, указанные в п.1 приказа с 12.10.2015 года.</w:t>
      </w:r>
    </w:p>
    <w:p>
      <w:pPr>
        <w:pStyle w:val="Normal"/>
        <w:spacing w:before="240" w:after="20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Считать утратившим силу с 12.10.2015 года  Прейскурант от 27.04.2015 года, утвержденный приказом ОАО «Метан» № 227-П от 27.04.2015 года в части раздела 1. Предпроектные и проектные работы  п. 1.2. (к.1.2.1-1.2.28; к.1.2.30-1.2.55;к-1.2.57-1.2.58), Прейскурант от 21.11.2014 года, утвержденный приказом ОАО «Метан» № 619-П от 21.11.2014 года в части раздела 4. Технический надзор (к.4.10-4.21)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заместителя  генерального директора по экономике и финансам        Филатову М.А.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1336"/>
        <w:gridCol w:w="709"/>
        <w:gridCol w:w="2632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Генеральный дирек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.Н.Бори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954"/>
      <w:jc w:val="right"/>
      <w:rPr/>
    </w:pPr>
    <w:r>
      <w:rPr>
        <w:rFonts w:cs="Times New Roman" w:ascii="Times New Roman" w:hAnsi="Times New Roman"/>
        <w:sz w:val="20"/>
        <w:szCs w:val="20"/>
      </w:rPr>
      <w:t>Утверждено   приказом</w:t>
    </w:r>
  </w:p>
  <w:p>
    <w:pPr>
      <w:pStyle w:val="Normal"/>
      <w:spacing w:before="0" w:after="0"/>
      <w:ind w:firstLine="5954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АО «Метан» от 19.06.2015 № 339-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40" w:after="480"/>
      <w:ind w:left="1622" w:hanging="360"/>
      <w:jc w:val="right"/>
      <w:outlineLvl w:val="0"/>
    </w:pPr>
    <w:rPr>
      <w:rFonts w:ascii="Arial" w:hAnsi="Arial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792" w:hanging="432"/>
      <w:outlineLvl w:val="1"/>
    </w:pPr>
    <w:rPr>
      <w:rFonts w:ascii="Arial" w:hAnsi="Arial" w:eastAsia="Times New Roman" w:cs="Times New Roman"/>
      <w:b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240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  <w:sz w:val="32"/>
    </w:rPr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3:00Z</dcterms:created>
  <dc:creator>sec02</dc:creator>
  <dc:description/>
  <cp:keywords/>
  <dc:language>en-US</dc:language>
  <cp:lastModifiedBy>user</cp:lastModifiedBy>
  <cp:lastPrinted>2015-07-15T11:50:00Z</cp:lastPrinted>
  <dcterms:modified xsi:type="dcterms:W3CDTF">2015-10-09T10:46:00Z</dcterms:modified>
  <cp:revision>42</cp:revision>
  <dc:subject/>
  <dc:title/>
</cp:coreProperties>
</file>