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3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токол о признании несостоявшимся аукциона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ru-RU"/>
        </w:rPr>
        <w:t>по продаже недвижимого имуществ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3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енза                                                                                                                    15 июля 2015 года</w:t>
      </w:r>
    </w:p>
    <w:p>
      <w:pPr>
        <w:pStyle w:val="Normal"/>
        <w:suppressAutoHyphens w:val="fals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 w:before="280" w:after="0"/>
        <w:ind w:right="-142" w:hanging="0"/>
        <w:jc w:val="center"/>
        <w:rPr/>
      </w:pPr>
      <w:r>
        <w:rPr>
          <w:bCs/>
          <w:iCs/>
          <w:color w:val="000000"/>
          <w:sz w:val="24"/>
          <w:szCs w:val="24"/>
          <w:lang w:eastAsia="ru-RU"/>
        </w:rPr>
        <w:t>Продавец:</w:t>
      </w:r>
      <w:r>
        <w:rPr>
          <w:b/>
          <w:bCs/>
          <w:iCs/>
          <w:color w:val="000000"/>
          <w:sz w:val="24"/>
          <w:szCs w:val="24"/>
          <w:lang w:eastAsia="ru-RU"/>
        </w:rPr>
        <w:t xml:space="preserve"> Акционерное общество «Мета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" w:firstLine="709"/>
        <w:jc w:val="both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кцион проводится в соответствии с требованием письма ООО «Газпром межрегионгаз» № ЕМ-13/2059 от 02.06.2015 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нформационное сообщение о проведении аукциона по продаже земельного участка в форме открытого аукциона было размещено в областной газете «Пензенская правда» № 40-41(24475-24476) от 09 июня 2015 года и на официальном сайте АО «Метан»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penzagorgaz.ru</w:t>
        </w:r>
      </w:hyperlink>
      <w:r>
        <w:rPr>
          <w:sz w:val="24"/>
          <w:szCs w:val="24"/>
          <w:lang w:eastAsia="ru-RU"/>
        </w:rPr>
        <w:t xml:space="preserve"> 09 июня 2015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en-US"/>
        </w:rPr>
        <w:t xml:space="preserve">Комиссия </w:t>
      </w:r>
      <w:r>
        <w:rPr>
          <w:sz w:val="24"/>
          <w:szCs w:val="24"/>
        </w:rPr>
        <w:t>открытого аукциона по продаже недвижимого имущества</w:t>
      </w:r>
      <w:r>
        <w:rPr>
          <w:sz w:val="24"/>
          <w:szCs w:val="24"/>
          <w:lang w:val="en-US"/>
        </w:rPr>
        <w:t xml:space="preserve"> (далее - Комиссия) создана приказом генерального директора АО «Метан» от </w:t>
      </w:r>
      <w:r>
        <w:rPr>
          <w:sz w:val="24"/>
          <w:szCs w:val="24"/>
        </w:rPr>
        <w:t>05.06.2015 года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310</w:t>
      </w:r>
      <w:r>
        <w:rPr>
          <w:sz w:val="24"/>
          <w:szCs w:val="24"/>
          <w:lang w:val="en-US"/>
        </w:rPr>
        <w:t>-П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ганкин Сергей Викторович – Заместитель генерального директора по капитальному строительству и инвестиция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лены комиссии: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хленкова Татьяна Викторовна – главный бухгалтер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зарина Татьяна Николаевна – начальник планово-экономического отдел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росов Владимир Геннадьевич – советник по корпоративной защите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еркина Светлана Викторовна – начальник отдела конкурентных закупок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Жеворченков Сергей Вячеславович – начальник группы по работе с имуществом;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мина Ольга Валерьевна – старший юрисконсульт юридического отдел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кретарь комиссии: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нин Михаил Юрьевич - ведущий специалист отдела конкурентных закупок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заседании Комиссии приняли участие: </w:t>
      </w:r>
      <w:r>
        <w:rPr>
          <w:sz w:val="24"/>
          <w:szCs w:val="24"/>
        </w:rPr>
        <w:t>Пеганкин С.В., Духленкова Т.В., Казарина Т.Н., Матросов В.Г., Аверкина С.В., Жеворченков С.В., Фомина О.В., Панин М.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Комиссия установил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 период с 15.06.2015 по 13.07.2015 (включительно) проводился прием заявок на участие в аукционе по продаже недвижимого имуществ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 продажи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т: Земельный участок (кадастровый номер 58:05:0060303:1542) общей площадью                  4477 кв.м, по адресу: Пензенская обл., Бессоновский р-н, с. Бессоновка, ул. Пристанционная, разрешенное использование - для размещения промышленных объектов (под промышленные предприятия). Имущество принадлежит АО «Метан» на праве собственности, обременений не име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ая цена недвижимого имущества составляет 651 000 (шестьсот пятьдесят одна тысяча) руб., НДС не облагается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приема заявок за период с 15.06.2015 по 13.07.2015 (включительно) на участие в аукционе на Лот поступила 1 (одна) заяв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1, дата получения 29.06.2015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: Логунов Евгений Борис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й адрес участника: Пензенская область, Бессоновский район, с. Бессоновка,                   ул. Железнодорожная, д. 3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ы следующие документы, предусмотренные Извещением о проведении аукци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Заявка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ригинал и ксерокопия паспорта</w:t>
      </w:r>
      <w:r>
        <w:rPr>
          <w:spacing w:val="-5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3. Квитанция об оплате задатка за участие в аукцио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вец принял решение: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>Признать Логунова Евгения Борисовича участником аукциона.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>Признать аукцион по продаже земельного участка несостоявшимся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ключить договор купли-продажи недвижимого имущества по Лоту с Логуновым Евгением Борисовичем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членов Комиссии по признанию участниками аукциона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Пеганкин Сергей Викторови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Духленкова Татьяна Викторовна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Казарина Татьяна Николаевна</w:t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 Матросов Владимир Геннадьевич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 Аверкина Светлана Викторовна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Жеворченков Сергей Вячеславович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 xml:space="preserve">Фомина Ольга Валерьевна  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: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Панин Михаил Юрьевич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  <w:lang w:eastAsia="ru-RU"/>
        </w:rPr>
        <w:t> 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ind w:left="540" w:right="0" w:firstLine="27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agorga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0:00Z</dcterms:created>
  <dc:creator>Staltsova_Olesya</dc:creator>
  <dc:description/>
  <cp:keywords/>
  <dc:language>en-US</dc:language>
  <cp:lastModifiedBy>User</cp:lastModifiedBy>
  <cp:lastPrinted>2014-04-28T08:07:00Z</cp:lastPrinted>
  <dcterms:modified xsi:type="dcterms:W3CDTF">2015-07-15T05:19:00Z</dcterms:modified>
  <cp:revision>5</cp:revision>
  <dc:subject/>
  <dc:title>ПРОТОКОЛ № 2</dc:title>
</cp:coreProperties>
</file>