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проведении открытого аукциона по продаже недвижимого имущества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Открытое акционерное общество «Метан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Открытое акционерное общество «Метан» </w:t>
      </w:r>
    </w:p>
    <w:p>
      <w:pPr>
        <w:pStyle w:val="Normal"/>
        <w:spacing w:lineRule="atLeast" w:line="240" w:before="280" w:after="0"/>
        <w:ind w:right="-142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адресу: г. Пенза, 5-й Виноградный проезд, д. 20а, кабинет отдела материально-технического снабжения ОАО «Метан», 05 мая 2014 года в 09 ч. 00 мин. состоится открытый по составу участников аукцион по продаже в собственность следующего имуще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 Земельный участок (кадастровый номер 58:18:0010207:52) общей площадью 4456 кв.м, с расположенным на нем складом площадью 129,4 кв.м., по адресу: Пензенская область, р.п. Мокшан, ул. Транспортная, 46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принадлежит ОАО «Метан» на праве собственност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недвижимого имущества составляет 1 500 000  (один миллион пятьсот тысяч) руб., включая НДС, шаг аукциона составляет 5 % от начальной цены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2 Имущественный комплекс,</w:t>
      </w:r>
      <w:r>
        <w:rPr/>
        <w:t xml:space="preserve"> расположенный по адресу: Пензенская область, Пензенский район, в районе с. Ленинка, в том числе: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393"/>
        <w:gridCol w:w="1701"/>
        <w:gridCol w:w="1134"/>
        <w:gridCol w:w="2268"/>
        <w:gridCol w:w="1560"/>
      </w:tblGrid>
      <w:tr>
        <w:trPr>
          <w:trHeight w:val="106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рес объекта (место располож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ая площадь кв. м, (протяжённость, м, объем куб. 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тоимость имущества с учетом НДС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дание гостиниц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85, 2 кв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нзенская область, Пензенский район, в районе с. Ленин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60324,85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дание домика для обслуживающего персонала 141, 4 кв.м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14795,25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асфальтовое покрытие) (Лит. I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4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9367,59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водопровод, канализация) (Лит. 1, 2), артезианская скважи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допровод - 39 м; канализация - 98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6257,16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пожарный резервуар) (Лит. Г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389,33</w:t>
            </w:r>
          </w:p>
        </w:tc>
      </w:tr>
      <w:tr>
        <w:trPr>
          <w:trHeight w:val="8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линия электропередач, в том числе КТП) (Лит. 4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 м (0,4 кВ); 1200 м (10 к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4514,98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ружение (ворота, калитка, забор базы) (Лит. 3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,8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58,28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аво аренды земельного участ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12,93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нзокосилка О/М Спарта 25 - 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52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овать 800*2000 - 2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66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овать 900*2000 - 9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728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хонная мебель - 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11,5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топомпа ИЖ - 1 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62,53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 журнальный - 4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75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олодильник Индезит - 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04,6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вая плита ГЕФЕСТ - 2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8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00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принадлежит ОАО «Метан» на праве собственности. Земельный участок площадью 1,0 га находится у ОАО «Метан» на праве аренды. Лот № 2 является неделимым, т.е. частичная покупка по лоту не допуска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недвижимого имущества составляет 11 500 000 (одиннадцать миллионов пятьсот тысяч) руб., включая НДС, шаг аукциона составляет 5 % от 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uto" w:line="240" w:before="280" w:after="0"/>
        <w:ind w:right="1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принимаются по адрес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нза, 5-й Виноградный проезд, д. 20а, кабинет отдела материально-технического снабжения ОАО «Ме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приема заявок: 02 апреля 2014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кончания приема заявок: 24 апреля 2014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явок  - с 8.00 до 16.00 (обед с 12.00-13.00), ежедневно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uto" w:line="240" w:before="280" w:after="0"/>
        <w:ind w:right="1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ющим участвовать в торгах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0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04.2014 г. по 24.04.201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латить </w:t>
      </w:r>
      <w:r>
        <w:rPr>
          <w:rFonts w:cs="Times New Roman" w:ascii="Times New Roman" w:hAnsi="Times New Roman"/>
          <w:sz w:val="24"/>
          <w:szCs w:val="24"/>
        </w:rPr>
        <w:t>задаток в размере 10 % от начальной цены лотов по следующим реквизитам: ИНН 5835013048 КПП 583501001 БИК 045655708 ОГРН 1025801202151 к/с 30101810500000000708 р/с 40702810600150000025 в Пензенском филиале АБ «РОССИЯ» (адрес банка 440000 г. Пенза, ул. Славы,5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 назначение платежа - задаток за участие в аукционе (дата аукциона, № лота)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280" w:after="0"/>
        <w:ind w:right="1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uto" w:line="240" w:before="280" w:after="0"/>
        <w:ind w:right="1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280" w:after="0"/>
        <w:ind w:right="1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юридические лиц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изические лица предъявляют документ, удостоверяющий личность, или представляют нотариально заверенную  копии всех его листов;</w:t>
      </w:r>
    </w:p>
    <w:p>
      <w:pPr>
        <w:pStyle w:val="Normal"/>
        <w:spacing w:lineRule="auto" w:line="240" w:before="28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документов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по признанию претендентов участниками аукциона состоится 28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апреля 2014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о адресу: </w:t>
      </w:r>
      <w:r>
        <w:rPr>
          <w:rFonts w:cs="Times New Roman" w:ascii="Times New Roman" w:hAnsi="Times New Roman"/>
          <w:sz w:val="24"/>
          <w:szCs w:val="24"/>
        </w:rPr>
        <w:t>г. Пенза, 5-й Виноградный проезд, д. 20а, кабинет отдела материально-технического снабжения ОАО «Ме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09 ч 00 ми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 - не позднее 29 апреля 2014 года.</w:t>
      </w:r>
    </w:p>
    <w:p>
      <w:pPr>
        <w:pStyle w:val="Normal"/>
        <w:spacing w:lineRule="auto" w:line="240" w:before="62" w:after="0"/>
        <w:ind w:right="5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 итог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 состоится в день продажи имущества - 05 мая 2014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г. Пенза, 5-й Виноградный проезд, д. 20а, кабинет отдела материально-технического снабжения ОАО «Мет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я о це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62" w:after="0"/>
        <w:ind w:right="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кцион признается несостоявш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их случаях:</w:t>
      </w:r>
    </w:p>
    <w:p>
      <w:pPr>
        <w:pStyle w:val="Western"/>
        <w:spacing w:before="17" w:after="0"/>
        <w:ind w:firstLine="851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Western"/>
        <w:spacing w:before="17" w:after="0"/>
        <w:ind w:firstLine="851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1 претендента участником аукциона;</w:t>
      </w:r>
    </w:p>
    <w:p>
      <w:pPr>
        <w:pStyle w:val="Western"/>
        <w:spacing w:before="17" w:after="0"/>
        <w:ind w:firstLine="851"/>
        <w:jc w:val="both"/>
        <w:rPr>
          <w:color w:val="000000"/>
        </w:rPr>
      </w:pPr>
      <w:r>
        <w:rPr>
          <w:color w:val="000000"/>
        </w:rPr>
        <w:t>в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между ОАО «Метан» и победителем аукциона заключается в срок, не позднее 20 (Двадцати) календарны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дня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</w:p>
    <w:p>
      <w:pPr>
        <w:pStyle w:val="Normal"/>
        <w:spacing w:lineRule="auto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озврата задатк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34, 35 Семейного кодекса РФ физические лица, ставшие победителями аукциона, при заключении договора купли-продажи должны предоставить нотариально удостоверенное согласие другого супруга на совершение сделки.</w:t>
      </w:r>
    </w:p>
    <w:p>
      <w:pPr>
        <w:pStyle w:val="Normal"/>
        <w:spacing w:lineRule="auto" w:line="240" w:before="62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 «Метан» вправе внести изменения в извещение или отказаться от проведения открытого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еречне представляемых документов для участия в аукционе можно получить по адресу: г. Пенза, ул. Рахманинова, 1а, к. 407, тел. 964712.</w:t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tLeast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__» __________2014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регистрации 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товый адрес, телефон 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, осуществляющий регистрацию 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Н 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дический адрес 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товый адрес, телефон, факс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ий на основании 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_____________________________________________________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регистрации/место нахождения, телефон, факс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иже подписавшийся(еся), уполномоченный(ные) на подписание заявки, согласен(ны) приобрести на аукционе имущество :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обязуюсь (емся):</w:t>
      </w:r>
    </w:p>
    <w:p>
      <w:pPr>
        <w:pStyle w:val="Normal"/>
        <w:spacing w:lineRule="auto" w:line="240" w:before="28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enzagorgaz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2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оплатить установленный задаток;</w:t>
      </w:r>
    </w:p>
    <w:p>
      <w:pPr>
        <w:pStyle w:val="Normal"/>
        <w:spacing w:lineRule="atLeast" w:line="266" w:before="1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66" w:before="17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случае признания меня (нас) победителем аукциона заключить с ОАО «Метан» в указанные в извещении сроки договор купли-продажи.</w:t>
      </w:r>
    </w:p>
    <w:p>
      <w:pPr>
        <w:pStyle w:val="Normal"/>
        <w:spacing w:lineRule="auto" w:line="240" w:before="28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227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"____"_____________2014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penzagorg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44:00Z</dcterms:created>
  <dc:creator>Славинская  Людмила Алексеев</dc:creator>
  <dc:description/>
  <cp:keywords/>
  <dc:language>en-US</dc:language>
  <cp:lastModifiedBy>user</cp:lastModifiedBy>
  <cp:lastPrinted>2014-03-28T13:02:00Z</cp:lastPrinted>
  <dcterms:modified xsi:type="dcterms:W3CDTF">2014-04-01T12:40:00Z</dcterms:modified>
  <cp:revision>13</cp:revision>
  <dc:subject/>
  <dc:title/>
</cp:coreProperties>
</file>