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4"/>
        <w:gridCol w:w="5631"/>
      </w:tblGrid>
      <w:tr>
        <w:trPr>
          <w:tblHeader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едакции № 1 от 16.12.2013 )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075556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запрос предложений на право заключения договора на поставку автомобиля для нужд ОАО «Метан»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запрос предложений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Метан"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66, Пензенская область, Пенза город, Рахманинова улица, дом 1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66, Пензенская область, Пенза город, Рахманинова улица, дом 1а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ынин Александр Евгеньевич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ts@penzagorgaz.ru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412) 96258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автомобиля для нужд ОАО «Метан»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 066.00 Российский рубль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"/>
              <w:gridCol w:w="2291"/>
              <w:gridCol w:w="2248"/>
              <w:gridCol w:w="1205"/>
              <w:gridCol w:w="1367"/>
              <w:gridCol w:w="1962"/>
            </w:tblGrid>
            <w:tr>
              <w:trPr/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10121 Автомобили легковые среднего класса для служебного и индивидуального пользования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.10 Торговля автотранспортными средствам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ук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, г. Пенза, 5ый Виноградный проезд, 20а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12.2013 по 23.12.201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умажном виде можно получить по адресу: 440066, Россия, г. Пенза, 5-й Виноградный проезд, 20а, кабинет отдела материально-технического снабжения ОАО «Метан». В электронном виде документация предоставляется на официальном сайте zakupki.gov.ru в разделе «Закупки в рамках 223-ФЗ»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 комплект документации запроса предложений в бумажном виде можно получить по адресу: 440066, Россия, г. Пенза, 5-й Виноградный проезд, 20а, кабинет отдела материально-технического снабжения ОАО «Метан», в рабочие дни с 08 часов 15 минут до 12 часов 00 минут и с 13 часов 00 минут до 16 часов 45 минут по московскому времени со дня опубликования настоящего извещения. Контактные лица по выдаче документации о запросе предложений: Космынин Александр Евгеньевич, Аверкина Светлана Викторовна, телефон: (8412)96-25-84. В электронном виде документация предоставляется на официальном сайте zakupki.gov.ru в разделе «Закупки в рамках 223-ФЗ». Плата за документацию не взимается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13 09: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13 09:0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г. Пенза, 5-й Виноградный проезд, д. 20а, кабинет отдела материально-технического снабжения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13 12:0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г. Пенза, улица Рахманинова, 1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9:00Z</dcterms:created>
  <dc:creator>user</dc:creator>
  <dc:description/>
  <cp:keywords/>
  <dc:language>en-US</dc:language>
  <cp:lastModifiedBy>user</cp:lastModifiedBy>
  <dcterms:modified xsi:type="dcterms:W3CDTF">2013-12-24T05:52:00Z</dcterms:modified>
  <cp:revision>1</cp:revision>
  <dc:subject/>
  <dc:title/>
</cp:coreProperties>
</file>