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 от 02.10.2018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28 сентября 2018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03 сентября 2018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согласовании совершения сделки, в совершении которой имеется заинтересованность, - договора аренды объектов газораспределительной системы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согласовании совершения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/>
            </w:pPr>
            <w:r>
              <w:rPr>
                <w:i/>
                <w:iCs/>
                <w:sz w:val="28"/>
                <w:szCs w:val="28"/>
              </w:rPr>
              <w:t xml:space="preserve">Чистова Ирина Юрьевна. 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Власенко Вероника Владимировна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правомочности (наличиЕ кворума) общего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собрания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АКЦИОНЕРОВ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03 сентября 2018 г. - дату, на которую определяются (фиксируются) лица, имеющие право на участие в общем собрании акционеров 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,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сем вопросам повестки дня и </w:t>
      </w:r>
      <w:r>
        <w:rPr>
          <w:b/>
          <w:i/>
          <w:sz w:val="28"/>
          <w:szCs w:val="28"/>
          <w:u w:val="single"/>
        </w:rPr>
        <w:t>не заинтересованные в совершении обществом сделки</w:t>
      </w:r>
      <w:r>
        <w:rPr>
          <w:sz w:val="28"/>
          <w:szCs w:val="28"/>
        </w:rPr>
        <w:t xml:space="preserve"> составляет: 1 480 054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2" w:name="OLE_LINK18"/>
      <w:bookmarkStart w:id="3" w:name="OLE_LINK17"/>
      <w:bookmarkEnd w:id="2"/>
      <w:bookmarkEnd w:id="3"/>
      <w:r>
        <w:rPr>
          <w:sz w:val="28"/>
          <w:szCs w:val="28"/>
        </w:rPr>
        <w:t>На момент завершения приема бюллетеней (28 сентября 2018 г.)</w:t>
      </w: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>, чи</w:t>
      </w:r>
      <w:bookmarkStart w:id="6" w:name="_GoBack"/>
      <w:bookmarkEnd w:id="6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ам 1, 2</w:t>
      </w:r>
      <w:bookmarkStart w:id="7" w:name="OLE_LINK22"/>
      <w:bookmarkStart w:id="8" w:name="OLE_LINK21"/>
      <w:bookmarkEnd w:id="7"/>
      <w:bookmarkEnd w:id="8"/>
      <w:r>
        <w:rPr>
          <w:sz w:val="28"/>
          <w:szCs w:val="28"/>
        </w:rPr>
        <w:t xml:space="preserve"> повестки дня,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2 голосов</w:t>
      </w:r>
      <w:bookmarkStart w:id="9" w:name="OLE_LINK20"/>
      <w:bookmarkStart w:id="10" w:name="OLE_LINK19"/>
      <w:bookmarkEnd w:id="9"/>
      <w:bookmarkEnd w:id="10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сем вопросам имелся, собрание было правомочно принимать решения по вопросам повестки дня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1 повестки дня общего собрания</w:t>
        <w:br/>
        <w:t>(БЮЛЛЕТЕНЬ № 1)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1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согласовании совершения сделки, в совершении которой имеется заинтересованность, - договора аренды объектов газораспределительной системы.»,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1" w:name="OLE_LINK2"/>
      <w:bookmarkStart w:id="12" w:name="OLE_LINK1"/>
      <w:bookmarkEnd w:id="11"/>
      <w:bookmarkEnd w:id="12"/>
      <w:r>
        <w:rPr>
          <w:sz w:val="28"/>
          <w:szCs w:val="28"/>
        </w:rPr>
        <w:t>1 480 054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оставило: 1 041 922.</w:t>
      </w:r>
    </w:p>
    <w:p>
      <w:pPr>
        <w:pStyle w:val="Normal1"/>
        <w:spacing w:before="120" w:after="0"/>
        <w:jc w:val="both"/>
        <w:rPr/>
      </w:pPr>
      <w:bookmarkStart w:id="13" w:name="OLE_LINK8_0"/>
      <w:bookmarkStart w:id="14" w:name="OLE_LINK7"/>
      <w:bookmarkEnd w:id="13"/>
      <w:bookmarkEnd w:id="14"/>
      <w:r>
        <w:rPr>
          <w:sz w:val="28"/>
          <w:szCs w:val="28"/>
        </w:rPr>
        <w:t xml:space="preserve"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</w:t>
      </w:r>
      <w:bookmarkStart w:id="15" w:name="OLE_LINK4"/>
      <w:bookmarkStart w:id="16" w:name="OLE_LINK3"/>
      <w:bookmarkEnd w:id="15"/>
      <w:bookmarkEnd w:id="16"/>
      <w:r>
        <w:rPr>
          <w:sz w:val="28"/>
          <w:szCs w:val="28"/>
        </w:rPr>
        <w:t>0 (0,0000%)</w:t>
      </w:r>
      <w:bookmarkStart w:id="17" w:name="OLE_LINK6"/>
      <w:bookmarkStart w:id="18" w:name="OLE_LINK5"/>
      <w:bookmarkEnd w:id="17"/>
      <w:bookmarkEnd w:id="18"/>
      <w:r>
        <w:rPr>
          <w:sz w:val="28"/>
          <w:szCs w:val="28"/>
        </w:rPr>
        <w:t>.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9" w:name="OLE_LINK2_0"/>
      <w:bookmarkStart w:id="20" w:name="OLE_LINK1_0"/>
      <w:bookmarkEnd w:id="19"/>
      <w:bookmarkEnd w:id="20"/>
      <w:r>
        <w:rPr>
          <w:sz w:val="28"/>
          <w:szCs w:val="28"/>
        </w:rPr>
        <w:t>Число голосов</w:t>
      </w:r>
      <w:bookmarkStart w:id="21" w:name="OLE_LINK5_0"/>
      <w:bookmarkStart w:id="22" w:name="OLE_LINK4_0"/>
      <w:bookmarkStart w:id="23" w:name="OLE_LINK3_0"/>
      <w:bookmarkEnd w:id="21"/>
      <w:bookmarkEnd w:id="22"/>
      <w:bookmarkEnd w:id="23"/>
      <w:r>
        <w:rPr>
          <w:sz w:val="28"/>
          <w:szCs w:val="28"/>
        </w:rPr>
        <w:t>, отданных за каждый из вариантов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/>
              <w:t>1 041 92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>4.</w:t>
        <w:tab/>
        <w:t>Для принятия решения по вопросу 1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вших участие в собрании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ать согласие на совершение сделки, в совершении которой имеется заинтересованность, – договора аренды объектов газораспределительной системы (приложение № 1 к протоколу внеочередного общего собрания акционеров Общества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ороны: АО «Газпром газораспределение Пенза» (Арендатор) и АО «Метан» (Арендодатель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едмет: аренда объектов газораспределительной системы балансовой стоимостью 434 300 894 (Четыреста тридцать четыре миллиона трист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восемьсот девяносто четыре) рубля 89 копеек (приложение № 1 к договору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ена (арендная плата): 2 161 400 (Два миллиона сто шестьдесят од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а четыреста) рублей 20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опеек (в том числе НДС) в месяц или 12 968 401 (Двенадцать миллионов девятьсот шестьдесят восем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четыреста один) рубль 19 копеек (в том числе НДС) за весь срок действия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рок: с момента заключения договора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8 включительно. Условия договора распространяют свое действие на отношения, возникшие между сторонами с 01.07.2018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 АО «Газпром газораспределение» - контролирующее лицо Обществ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Власенко Вероника Владимировн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Борисов Игорь Николаевич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1. АО «Газпром газораспределение» является лицом, контролирующим Арендатора и косвенно контролирующим Арендодателя (стороны в сделке);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2. Власенко Вероника Владимировна - Председатель Совета директоров АО «Метан» и одновременно член Совета директоров АО «Газпром газораспределение Пенза» (стороны сделки);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Борисов Игорь Николаевич – генеральный директор АО «Газпром газораспределение Пенза» и А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Метан» (стороны сделки).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2 повестки дня общего собрания</w:t>
        <w:br/>
        <w:t>(БЮЛЛЕТЕНЬ № 1)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2 повестки дня:</w:t>
      </w:r>
    </w:p>
    <w:p>
      <w:pPr>
        <w:pStyle w:val="Normal2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согласовании совершения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»,</w:t>
      </w:r>
    </w:p>
    <w:p>
      <w:pPr>
        <w:pStyle w:val="Normal2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24" w:name="OLE_LINK2_1"/>
      <w:bookmarkStart w:id="25" w:name="OLE_LINK1_1"/>
      <w:bookmarkEnd w:id="24"/>
      <w:bookmarkEnd w:id="25"/>
      <w:r>
        <w:rPr>
          <w:sz w:val="28"/>
          <w:szCs w:val="28"/>
        </w:rPr>
        <w:t>1 480 054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2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оставило: 1 041 922.</w:t>
      </w:r>
    </w:p>
    <w:p>
      <w:pPr>
        <w:pStyle w:val="Normal2"/>
        <w:spacing w:before="120" w:after="0"/>
        <w:jc w:val="both"/>
        <w:rPr/>
      </w:pPr>
      <w:bookmarkStart w:id="26" w:name="OLE_LINK8_1"/>
      <w:bookmarkStart w:id="27" w:name="OLE_LINK7_0"/>
      <w:bookmarkEnd w:id="26"/>
      <w:bookmarkEnd w:id="27"/>
      <w:r>
        <w:rPr>
          <w:sz w:val="28"/>
          <w:szCs w:val="28"/>
        </w:rPr>
        <w:t xml:space="preserve"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</w:t>
      </w:r>
      <w:bookmarkStart w:id="28" w:name="OLE_LINK4_1"/>
      <w:bookmarkStart w:id="29" w:name="OLE_LINK3_1"/>
      <w:bookmarkEnd w:id="28"/>
      <w:bookmarkEnd w:id="29"/>
      <w:r>
        <w:rPr>
          <w:sz w:val="28"/>
          <w:szCs w:val="28"/>
        </w:rPr>
        <w:t>0 (0,0000%)</w:t>
      </w:r>
      <w:bookmarkStart w:id="30" w:name="OLE_LINK6_0"/>
      <w:bookmarkStart w:id="31" w:name="OLE_LINK5_1"/>
      <w:bookmarkEnd w:id="30"/>
      <w:bookmarkEnd w:id="31"/>
      <w:r>
        <w:rPr>
          <w:sz w:val="28"/>
          <w:szCs w:val="28"/>
        </w:rPr>
        <w:t>.</w:t>
      </w:r>
    </w:p>
    <w:p>
      <w:pPr>
        <w:pStyle w:val="Normal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32" w:name="OLE_LINK2_0_0"/>
      <w:bookmarkStart w:id="33" w:name="OLE_LINK1_0_0"/>
      <w:bookmarkEnd w:id="32"/>
      <w:bookmarkEnd w:id="33"/>
      <w:r>
        <w:rPr/>
        <w:t>Число голосов</w:t>
      </w:r>
      <w:bookmarkStart w:id="34" w:name="OLE_LINK5_0_0"/>
      <w:bookmarkStart w:id="35" w:name="OLE_LINK4_0_0"/>
      <w:bookmarkStart w:id="36" w:name="OLE_LINK3_0_0"/>
      <w:bookmarkEnd w:id="34"/>
      <w:bookmarkEnd w:id="35"/>
      <w:bookmarkEnd w:id="36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41 92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>4.</w:t>
        <w:tab/>
        <w:t>Для принятия решения по вопросу 2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вших участие в собрании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2 повестки дня, для принятия решени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ать согласие на совершение сделки, в совершении которой имеется заинтересованность, – договора на выполнение комплекса мероприятий по техническому обслуживанию (эксплуатации) объектов газораспределительной системы (приложение № 2 к протоколу внеочередного общего собрания акционеров Общества) на следующих условиях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ороны: АО «Газпром газораспределение Пенза» (Заказчик) и АО «Метан» (Исполнитель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дмет: выполнение комплекса мероприятий по техническому обслуживанию </w:t>
      </w:r>
      <w:r>
        <w:rPr>
          <w:i/>
          <w:iCs/>
          <w:sz w:val="28"/>
          <w:szCs w:val="28"/>
          <w:lang w:val="en-US"/>
        </w:rPr>
        <w:t>(эксплуатации) объектов газораспределительной системы (приложение № 1 к договору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ена (плата за техническое обслуживание и эксплуатацию объектов газораспределительной системы): 100 117 247 (Сто миллионов сто семнадца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вести сорок семь) рублей 05 копеек (в том числе НДС) за весь срок действия договор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рок: с момента подписания договора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0.09.2018 включительно. Условия договора распространяют свое действие на отношения, возникшие между сторонами с 01.07.2018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 АО «Газпром газораспределение» - контролирующее лицо Обществ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Власенко Вероника Владимировн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Борисов Игорь Николаевич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 АО «Газпром газораспределение» является лицом, контролирующим Заказчика и косвенно контролирующим Исполнителя (стороны в сделке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2. Власенко Вероника Владимировна - Председатель Совета директоров АО «Метан» и одновременно член Совета директоров АО «Газпром газораспределение Пенза» (стороны сделки);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Борисов Игорь Николаевич – генеральный директор АО «Газпром газораспределение Пенза» и А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Метан» (стороны сделки).»</w:t>
      </w:r>
    </w:p>
    <w:p>
      <w:pPr>
        <w:pStyle w:val="Normal2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«02» октября 2018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собрании</w:t>
        <w:tab/>
        <w:tab/>
        <w:tab/>
        <w:tab/>
        <w:t xml:space="preserve">    В.В. Власенко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7:00Z</dcterms:created>
  <dc:creator>Чистова Ирина Юрьевна</dc:creator>
  <dc:description/>
  <cp:keywords/>
  <dc:language>en-US</dc:language>
  <cp:lastModifiedBy>test</cp:lastModifiedBy>
  <cp:lastPrinted>2018-10-02T15:34:00Z</cp:lastPrinted>
  <dcterms:modified xsi:type="dcterms:W3CDTF">2018-10-03T11:38:00Z</dcterms:modified>
  <cp:revision>7</cp:revision>
  <dc:subject/>
  <dc:title/>
</cp:coreProperties>
</file>