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Header"/>
        <w:tabs>
          <w:tab w:val="clear" w:pos="4677"/>
          <w:tab w:val="clear" w:pos="9355"/>
        </w:tabs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iCs/>
          <w:sz w:val="28"/>
          <w:szCs w:val="28"/>
        </w:rPr>
        <w:t>26 декабря 2017 г. 14 часов 00 мину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01 декабря 2017 г.</w:t>
      </w:r>
    </w:p>
    <w:p>
      <w:pPr>
        <w:pStyle w:val="Normal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согласии на совершение сделки, в совершении которой имеется заинтересованность, - договора аренды объектов газораспределительной системы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  <w:r>
        <w:rPr>
          <w:i/>
          <w:iCs/>
          <w:sz w:val="28"/>
          <w:szCs w:val="28"/>
        </w:rPr>
        <w:t xml:space="preserve"> Орехов Дмитрий Дмитриевич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Власенко Вероника Владимировна, функции секретаря собрания исполняет секретарь Совета директоров Общества Летучева Марина Николаевна.</w:t>
      </w:r>
    </w:p>
    <w:p>
      <w:pPr>
        <w:pStyle w:val="Normal"/>
        <w:spacing w:before="0" w:after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360"/>
        <w:ind w:left="851" w:right="8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определение правомочности (наличиЕ кворума)</w:t>
        <w:br/>
        <w:t>общего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aps/>
          <w:sz w:val="28"/>
          <w:szCs w:val="28"/>
        </w:rPr>
        <w:t>собрания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aps/>
          <w:sz w:val="28"/>
          <w:szCs w:val="28"/>
        </w:rPr>
        <w:t>АКЦИОНЕРОВ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На 01 декабря 2017 г. - дату, на которую определяются (фиксируются) лица, имеющие право на участие в общем собрании акционеров 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Число голосов, по размещенным голосующим акциям, которыми обладают лица, включенные в Список,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сем вопросам повестки дня и </w:t>
      </w:r>
      <w:r>
        <w:rPr>
          <w:b/>
          <w:i/>
          <w:sz w:val="28"/>
          <w:szCs w:val="28"/>
          <w:u w:val="single"/>
        </w:rPr>
        <w:t>не заинтересованные в совершении обществом сделки</w:t>
      </w:r>
      <w:r>
        <w:rPr>
          <w:sz w:val="28"/>
          <w:szCs w:val="28"/>
        </w:rPr>
        <w:t xml:space="preserve"> составляет: 1 480 054.</w:t>
      </w:r>
    </w:p>
    <w:p>
      <w:pPr>
        <w:pStyle w:val="Normal"/>
        <w:spacing w:before="0" w:after="120"/>
        <w:ind w:firstLine="720"/>
        <w:jc w:val="both"/>
        <w:rPr/>
      </w:pPr>
      <w:bookmarkStart w:id="2" w:name="OLE_LINK18"/>
      <w:bookmarkStart w:id="3" w:name="OLE_LINK17"/>
      <w:bookmarkEnd w:id="2"/>
      <w:bookmarkEnd w:id="3"/>
      <w:r>
        <w:rPr>
          <w:sz w:val="28"/>
          <w:szCs w:val="28"/>
        </w:rPr>
        <w:t>На момент завершения приема бюллетеней (26 декабря 2017 г.)</w:t>
      </w: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>, чи</w:t>
      </w:r>
      <w:bookmarkStart w:id="6" w:name="_GoBack"/>
      <w:bookmarkEnd w:id="6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у 1</w:t>
      </w:r>
      <w:bookmarkStart w:id="7" w:name="OLE_LINK22"/>
      <w:bookmarkStart w:id="8" w:name="OLE_LINK21"/>
      <w:bookmarkEnd w:id="7"/>
      <w:bookmarkEnd w:id="8"/>
      <w:r>
        <w:rPr>
          <w:sz w:val="28"/>
          <w:szCs w:val="28"/>
        </w:rPr>
        <w:t xml:space="preserve"> повестки дня,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 голосов, что составляет 70,5308% от общего количества голосов по размещенным голосующим акциям</w:t>
      </w:r>
      <w:bookmarkStart w:id="9" w:name="OLE_LINK20"/>
      <w:bookmarkStart w:id="10" w:name="OLE_LINK19"/>
      <w:bookmarkEnd w:id="9"/>
      <w:bookmarkEnd w:id="10"/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(ам) повестки д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ЕЗУЛЬТАТЫ ГОЛО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 вопросу 1 повестки дня общего собрания</w:t>
        <w:br/>
        <w:t>(БЮЛЛЕТЕНЬ № 1)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>
          <w:sz w:val="28"/>
          <w:szCs w:val="28"/>
        </w:rPr>
        <w:tab/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согласии на совершение сделки, в совершении которой имеется заинтересованность, - договора аренды объектов газораспределительной системы.»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1" w:name="OLE_LINK2"/>
      <w:bookmarkStart w:id="12" w:name="OLE_LINK1"/>
      <w:bookmarkEnd w:id="11"/>
      <w:bookmarkEnd w:id="12"/>
      <w:r>
        <w:rPr>
          <w:sz w:val="28"/>
          <w:szCs w:val="28"/>
        </w:rPr>
        <w:t>1 480 054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оставило: 1 043 894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bookmarkStart w:id="13" w:name="OLE_LINK8_0"/>
      <w:bookmarkStart w:id="14" w:name="OLE_LINK7"/>
      <w:bookmarkEnd w:id="13"/>
      <w:bookmarkEnd w:id="14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5" w:name="OLE_LINK4"/>
      <w:bookmarkStart w:id="16" w:name="OLE_LINK3"/>
      <w:bookmarkEnd w:id="15"/>
      <w:bookmarkEnd w:id="16"/>
      <w:r>
        <w:rPr>
          <w:sz w:val="28"/>
          <w:szCs w:val="28"/>
        </w:rPr>
        <w:t xml:space="preserve"> (0,0000%)</w:t>
      </w:r>
      <w:bookmarkStart w:id="17" w:name="OLE_LINK6"/>
      <w:bookmarkStart w:id="18" w:name="OLE_LINK5"/>
      <w:bookmarkEnd w:id="17"/>
      <w:bookmarkEnd w:id="18"/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1 повестки дня кворум имелся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 xml:space="preserve">2. </w:t>
      </w:r>
      <w:bookmarkStart w:id="19" w:name="OLE_LINK2_0"/>
      <w:bookmarkStart w:id="20" w:name="OLE_LINK1_0"/>
      <w:bookmarkEnd w:id="19"/>
      <w:bookmarkEnd w:id="20"/>
      <w:r>
        <w:rPr>
          <w:sz w:val="28"/>
          <w:szCs w:val="28"/>
        </w:rPr>
        <w:t>Число голосов</w:t>
      </w:r>
      <w:bookmarkStart w:id="21" w:name="OLE_LINK5_0"/>
      <w:bookmarkStart w:id="22" w:name="OLE_LINK4_0"/>
      <w:bookmarkStart w:id="23" w:name="OLE_LINK3_0"/>
      <w:bookmarkEnd w:id="21"/>
      <w:bookmarkEnd w:id="22"/>
      <w:bookmarkEnd w:id="23"/>
      <w:r>
        <w:rPr>
          <w:sz w:val="28"/>
          <w:szCs w:val="28"/>
        </w:rPr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43 8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4.</w:t>
        <w:tab/>
        <w:t>Для принятия решения по вопросу 1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вших участие в голосовании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ать согласие на совершение сделки, в совершении которой имеется заинтересованность, – договора аренды объектов газораспределительной системы, (приложение к протоколу внеочередного общего собрания акционеров Общества) на следующих условиях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тороны: АО «Газпром газораспределение Пенза» (Арендатор) и                   АО «Метан» (Арендодатель)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едмет: аренда объектов газораспределительной системы балансовой стоимостью 408 334 300 (Четыреста восемь миллионов триста тридцать четыре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и триста) рублей 92 копейки (приложение № 1 к договору)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цена (арендная плата): 2 009 578 (Два миллиона девя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пятьсот семьдесят восемь) рублей 70 копеек (в том числе НДС) в месяц или 12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057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472 (Двенадцать миллионов пятьдесят сем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четыреста семьдесят два) рубля 20 копеек (в том числе НДС) за весь срок действия договора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рок: с момента заключения договора до 31.12.2017 включительно. Условия договора распространяют свое действие на отношения, возникшие между сторонами с 01.07.2017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 АО «Газпром газораспределение» – контролирующее лицо Общества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Власенко Вероника Владимировна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 Гурин Александр Валерьянович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1. АО «Газпром газораспределение» является лицом, контролирующим Арендатора и косвенно контролирующим Арендодателя (стороны в сделке);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 Власенко Вероника Владимировна – Председатель Совета директоров АО «Метан» и одновременно Председатель Совета директоров А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«Газпром газораспределение Пенза» (стороны сделки);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3. Гурин Александр Валерьянович – член </w:t>
      </w:r>
      <w:bookmarkStart w:id="24" w:name="_GoBack_0"/>
      <w:bookmarkEnd w:id="24"/>
      <w:r>
        <w:rPr>
          <w:i/>
          <w:iCs/>
          <w:sz w:val="28"/>
          <w:szCs w:val="28"/>
        </w:rPr>
        <w:t>Совета директоров АО «Метан» и одновременно член Совета директоров АО «Газпром газораспределение Пенза» (стороны сделки)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«28» декабря 2017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собрании</w:t>
        <w:tab/>
        <w:tab/>
        <w:tab/>
        <w:tab/>
        <w:t xml:space="preserve">    В.В. Власенко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p>
      <w:pPr>
        <w:pStyle w:val="Normal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51" w:hRule="atLeast"/>
          <w:cantSplit w:val="true"/>
        </w:trPr>
        <w:tc>
          <w:tcPr>
            <w:tcW w:w="4501" w:type="dxa"/>
            <w:tcBorders/>
          </w:tcPr>
          <w:p>
            <w:pPr>
              <w:pStyle w:val="Normal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8:00Z</dcterms:created>
  <dc:creator>Чистова Ирина Юрьевна</dc:creator>
  <dc:description/>
  <dc:language>en-US</dc:language>
  <cp:lastModifiedBy>Акчурина Назира</cp:lastModifiedBy>
  <cp:lastPrinted>2017-12-19T10:54:00Z</cp:lastPrinted>
  <dcterms:modified xsi:type="dcterms:W3CDTF">2017-12-29T07:28:00Z</dcterms:modified>
  <cp:revision>2</cp:revision>
  <dc:subject/>
  <dc:title/>
</cp:coreProperties>
</file>