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годовом общем собрании акционер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О «Мета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лное фирменное наименование:</w:t>
      </w:r>
      <w:r>
        <w:rPr>
          <w:sz w:val="27"/>
          <w:szCs w:val="27"/>
        </w:rPr>
        <w:t xml:space="preserve"> Акционерное общество «Метан» (далее – Об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есто нахождения Общества: </w:t>
      </w:r>
      <w:r>
        <w:rPr>
          <w:bCs/>
          <w:iCs/>
          <w:sz w:val="27"/>
          <w:szCs w:val="27"/>
        </w:rPr>
        <w:t>Российская Федерация, город Пенза,</w:t>
        <w:br/>
        <w:t>ул. Рахманинова, 1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дрес Общества: </w:t>
      </w:r>
      <w:r>
        <w:rPr>
          <w:bCs/>
          <w:iCs/>
          <w:sz w:val="27"/>
          <w:szCs w:val="27"/>
        </w:rPr>
        <w:t>440066, Пензенская область, город Пенза,                               ул. Рахманинова, 1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 общего собрания: годов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общего собрания: заочное голосовани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ата определения (фиксации) лиц, имевших право на участие в общем собрании: 05 июня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ата проведения собрания (дата до которой принимались заполненные бюллетени для голосования):</w:t>
      </w:r>
      <w:r>
        <w:rPr>
          <w:sz w:val="27"/>
          <w:szCs w:val="27"/>
        </w:rPr>
        <w:t>30 июн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чтовый адрес, по которому направлялись (могли направляться) заполненные бюллетени для голосования</w:t>
      </w:r>
      <w:r>
        <w:rPr>
          <w:rFonts w:eastAsia="Calibri"/>
          <w:sz w:val="27"/>
          <w:szCs w:val="27"/>
        </w:rPr>
        <w:t xml:space="preserve">: </w:t>
      </w:r>
      <w:r>
        <w:rPr>
          <w:bCs/>
          <w:iCs/>
          <w:sz w:val="27"/>
          <w:szCs w:val="27"/>
        </w:rPr>
        <w:t>440066, Пензенская область, город Пенза, ул. Рахманинова, 1а.</w:t>
      </w:r>
    </w:p>
    <w:p>
      <w:pPr>
        <w:pStyle w:val="Normal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7.7 Устава Общества, пунктом 11.2 Положения об общем собрании акционеров Общества на годовом общем собрании акционеров председательствует Председатель Совета директоров Общества Пахомовский Юрий Витальевич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7.7 Устава Общества, пунктом 11.2 Положения об общем собрании акционеров Общества функции секретаря на годовом общем собрании акционеров исполняет секретарь Совета директоров Общества Белянина Татьяна Юрьев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ное фирменное наименование регистратора, исполняющего функции счетной комиссии: Акционерное общество «Специализированный регистратор – Держатель реестров акционеров газовой промышленности» (АО «ДРАГА») (далее по тексту – Регистратор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Регистратора: г. Санкт- Петербур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рес Регистратора: </w:t>
      </w:r>
      <w:r>
        <w:rPr>
          <w:color w:val="000000"/>
          <w:sz w:val="27"/>
          <w:szCs w:val="27"/>
        </w:rPr>
        <w:t>197110, г. Санкт- Петербург, вн. тер. г. муниципальный округ Петровский, ул. Большая Зеленина, д. 8, к. 2, литера А, помещ. 42Н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ицо, уполномоченное регистратором на осуществление функций Счетной комиссии: </w:t>
      </w:r>
      <w:r>
        <w:rPr>
          <w:iCs/>
          <w:sz w:val="27"/>
          <w:szCs w:val="27"/>
        </w:rPr>
        <w:t>Лощилова Юлия Эдуардовна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>Утверждение годового отчета Общества за 2022 год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</w:t>
        <w:tab/>
        <w:t>Утверждение годовой бухгалтерской (финансовой) отчетности Общества за 2022 год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>Распределение прибыли (в том числе выплата (объявление) дивидендов) и убытков Общества по результатам 2022 год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>О размере, сроках и форме выплаты дивидендов по результатам 2022 год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</w:t>
        <w:tab/>
        <w:t>О размере вознаграждений, выплачиваемых членам Совета директоров и членам ревизионной комиссии Общества по результатам работы в 2022 году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Избрание членов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Избрание членов ревизионной комиссии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8.</w:t>
        <w:tab/>
        <w:t>О назначении аудиторской организации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9. Об одобрении сделки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ервому вопросу повестки дня: 1 891 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тор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ретье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четвер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шестому вопросу повестки дня: 13 242 796 кумулятивных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ед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с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вятому вопросу повестки дня: 1 891 828 голосо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  <w:sz w:val="27"/>
          <w:szCs w:val="27"/>
        </w:rPr>
        <w:t xml:space="preserve">пункта 4.24 </w:t>
      </w:r>
      <w:r>
        <w:rPr>
          <w:b/>
          <w:bCs/>
          <w:sz w:val="27"/>
          <w:szCs w:val="27"/>
        </w:rPr>
        <w:t>Положения Банка России от 16.11.2018 № 660-П «Об общих собраниях акционер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ерв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тор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ретье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четвер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шестому вопросу повестки дня: 13 242 796 кумулятивных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ед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с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девятому вопросу повестки дня: 944 69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вопросам № 1 - 8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первому вопросу повестки дня: 1 442 417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второму вопросу повестки дня: 1 442 417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третьему вопросу повестки дня: 1 442 417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четвертому вопросу повестки дня: 1 442 417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пятому вопросу повестки дня: 1 442 417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шестому вопросу повестки дня: 10 096 919 кумулятивных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седьмому вопросу повестки дня: 1 442 417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восьмому вопросу повестки дня: 1 442 417 голосов. Кворум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 xml:space="preserve">Число голосов, которыми по девятому вопросу повестки дня обладали лица, не заинтересованные в совершении Обществом сделки, принявшие участие в общем собрании: </w:t>
      </w:r>
      <w:r>
        <w:rPr>
          <w:sz w:val="27"/>
          <w:szCs w:val="27"/>
        </w:rPr>
        <w:t>495 279 голосов. Кворум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годового отчета Общества з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</w:rPr>
        <w:t>Утвердить годовой отчет Общества з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«За» – 1 442 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1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 xml:space="preserve">по соответствующему вопросу) недействительными, или по иным основаниям, предусмотренным действующим законодательством, составило: 0 </w:t>
      </w:r>
      <w:bookmarkStart w:id="0" w:name="_GoBack_0_0"/>
      <w:bookmarkEnd w:id="0"/>
      <w:r>
        <w:rPr>
          <w:sz w:val="27"/>
          <w:szCs w:val="27"/>
        </w:rPr>
        <w:t>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</w:rPr>
        <w:t>Утвердить годовой отчет Общества з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2 вопросу повестки дня: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Утверждение годовой бухгалтерской (финансовой) отчетности Общества з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Утвердить годовую бухгалтерскую (финансовую) отчетность Общества </w:t>
        <w:br/>
        <w:t>за 2022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«За» – 1 442 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2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Утвердить годовую бухгалтерскую (финансовую) отчетность Общества </w:t>
        <w:br/>
        <w:t>за 2022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7"/>
          <w:szCs w:val="27"/>
          <w:u w:val="single"/>
        </w:rPr>
      </w:pPr>
      <w:r>
        <w:rPr>
          <w:rFonts w:eastAsia="Calibri"/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Распределение прибыли (в том числе выплата (объявление) дивидендов) и убытков Общества по результатам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7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пределить чистую прибыль, полученную по результатам 2022 года в размере 22 350 386 руб. 73 коп. следующим образом: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: 22 081 883 руб. 10 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 выплату дивидендов по акциям: </w:t>
      </w:r>
      <w:r>
        <w:rPr>
          <w:color w:val="000000"/>
          <w:sz w:val="27"/>
          <w:szCs w:val="27"/>
        </w:rPr>
        <w:t>151 346 руб. 24 коп.</w:t>
      </w:r>
      <w:r>
        <w:rPr>
          <w:bCs/>
          <w:color w:val="000000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ind w:left="0" w:firstLine="709"/>
        <w:jc w:val="both"/>
        <w:rPr>
          <w:rFonts w:eastAsia="Calibri"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финансирование инвестиционных программ: 117 157 руб. 39 ко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«За» – 1 442 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3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7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пределить чистую прибыль, полученную по результатам 2022 года в размере 22 350 386 руб. 73 коп. следующим образом: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: 22 081 883 руб. 10 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 выплату дивидендов по акциям: </w:t>
      </w:r>
      <w:r>
        <w:rPr>
          <w:color w:val="000000"/>
          <w:sz w:val="27"/>
          <w:szCs w:val="27"/>
        </w:rPr>
        <w:t>151 346 руб. 24 коп.</w:t>
      </w:r>
      <w:r>
        <w:rPr>
          <w:bCs/>
          <w:color w:val="000000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ind w:left="0" w:firstLine="709"/>
        <w:jc w:val="both"/>
        <w:rPr>
          <w:rFonts w:eastAsia="Calibri"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финансирование инвестиционных программ: 117 157 руб. 39 ко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О размере, сроках и форме выплаты дивидендов по результатам </w:t>
        <w:br/>
        <w:t>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. Определить дату, на которую определяются лица, имеющие право на получение дивидендов: 17.07.2023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 Утвердить размер, сроки и форму выплаты дивидендов по результатам 2022 год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дивиденд на одну обыкновенную акцию – 0,08 руб.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 xml:space="preserve">срок выплаты дивидендов за 2022 год по акциям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оминальному держателю</w:t>
      </w:r>
      <w:r>
        <w:rPr>
          <w:color w:val="000000"/>
          <w:sz w:val="27"/>
          <w:szCs w:val="27"/>
        </w:rPr>
        <w:t xml:space="preserve"> и являющемуся профессиональным участником рынка ценных бумаг доверительному управляющему, которые зарегистрированы в реестре акционеров,</w:t>
      </w:r>
      <w:r>
        <w:rPr>
          <w:rFonts w:eastAsia="Calibri"/>
          <w:color w:val="000000"/>
          <w:sz w:val="27"/>
          <w:szCs w:val="27"/>
        </w:rPr>
        <w:t xml:space="preserve">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иным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дивиденды по акциям выплатить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«За» – 1 442 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4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. Определить дату, на которую определяются лица, имеющие право на получение дивидендов: 17.07.2023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 Утвердить размер, сроки и форму выплаты дивидендов по результатам 2022 год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дивиденд на одну обыкновенную акцию – 0,08 руб.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 xml:space="preserve">срок выплаты дивидендов за 2022 год по акциям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оминальному держателю</w:t>
      </w:r>
      <w:r>
        <w:rPr>
          <w:color w:val="000000"/>
          <w:sz w:val="27"/>
          <w:szCs w:val="27"/>
        </w:rPr>
        <w:t xml:space="preserve"> и являющемуся профессиональным участником рынка ценных бумаг доверительному управляющему, которые зарегистрированы в реестре акционеров,</w:t>
      </w:r>
      <w:r>
        <w:rPr>
          <w:rFonts w:eastAsia="Calibri"/>
          <w:color w:val="000000"/>
          <w:sz w:val="27"/>
          <w:szCs w:val="27"/>
        </w:rPr>
        <w:t xml:space="preserve">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иным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дивиденды по акциям выплатить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5 вопросу повестки д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размере вознаграждений, выплачиваемых членам Совета директоров и членам ревизионной комиссии Общества по результатам работы в 2022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Утвердить следующий размер вознаграждений членам ревизионной комиссии Общества в связи с исполнением ими своих обязанност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Председателю ревизионной комиссии – 15 000 руб. 00 коп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членам ревизионной комиссии – по 10 000 руб. 00 коп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латы вознаграждений членам ревизионной комиссии Общества произвести за счет прочих расходов Общества (с использованием 91 счета), пропорционально времени участия в составе органа контрол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мпенсацию расходов, связанных с исполнением обязанностей членов Совета директоров, членов ревизионной комиссии Общества, не производ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«За» – 1 442 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5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Утвердить следующий размер вознаграждений членам ревизионной комиссии Общества в связи с исполнением ими своих обязанност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Председателю ревизионной комиссии – 15 000 руб. 00 коп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– </w:t>
      </w:r>
      <w:r>
        <w:rPr>
          <w:rFonts w:eastAsia="Calibri"/>
          <w:color w:val="000000"/>
          <w:sz w:val="27"/>
          <w:szCs w:val="27"/>
        </w:rPr>
        <w:t>членам ревизионной комиссии – по 10 000 руб. 00 коп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латы вознаграждений членам ревизионной комиссии Общества произвести за счет прочих расходов Общества (с использованием 91 счета), пропорционально времени участия в составе органа контрол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мпенсацию расходов, связанных с исполнением обязанностей членов Совета директоров, членов ревизионной комиссии Общества, не производ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6 вопросу повестки дня: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Избрать Совет директоров Общества в следующем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Пахомовский Юрий Витальеви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Ивановский Артем Владимирови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арков Вадим Сергееви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Востриков Сергей Анатольеви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ироткин Алексей Викторови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Черничкина Наталья Эдуардов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авина Юли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7"/>
          <w:szCs w:val="27"/>
          <w:lang w:bidi="ru-RU"/>
        </w:rPr>
      </w:pPr>
      <w:r>
        <w:rPr>
          <w:rFonts w:eastAsia="Lucida Sans Unicode" w:cs="Times New Roman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» – количество голосов, поданных за каждого кандид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Пахомовский Юрий Витальевич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Ивановский Артем Владимирович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Марков Вадим Сергеевич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Востриков Сергей Анатольевич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Сироткин Алексей Викторович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Черничкина Наталья Эдуардовна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Савина Юлия Александровна</w:t>
      </w:r>
      <w:r>
        <w:rPr>
          <w:sz w:val="27"/>
          <w:szCs w:val="27"/>
        </w:rPr>
        <w:t xml:space="preserve"> – 1 442 417 кумулятивных гол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 всех кандидатов» – 0 гол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 по всем кандидатам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вопросу 6 повестки дня, которые не подсчитывались</w:t>
        <w:br/>
        <w:t xml:space="preserve"> в связи с признанием бюллетеней № 2 недействительными, или по иным основаниям, предусмотренным действующим законодательством, составило:</w:t>
      </w:r>
      <w:bookmarkStart w:id="1" w:name="_GoBack_0_6"/>
      <w:bookmarkEnd w:id="1"/>
      <w:r>
        <w:rPr>
          <w:sz w:val="27"/>
          <w:szCs w:val="27"/>
        </w:rPr>
        <w:br/>
        <w:t>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Избрать Совет директоров Общества в следующем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Пахомовский Юрий Витальеви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Ивановский Артем Владимирови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арков Вадим Сергееви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Востриков Сергей Анатольеви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ироткин Алексей Викторови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Черничкина Наталья Эдуардов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авина Юлия Александро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7 вопросу повестки дня: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ние членов ревизионной комисси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брать ревизионную комиссию Общества в следующем сост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ихайлов Дмитрий Николаевич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Борискин Виктор Иванович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Каргина Елен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7"/>
          <w:szCs w:val="27"/>
          <w:lang w:bidi="ru-RU"/>
        </w:rPr>
      </w:pPr>
      <w:r>
        <w:rPr>
          <w:rFonts w:eastAsia="Lucida Sans Unicode" w:cs="Times New Roman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Михайлов Дмитрий Никола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бюллетеням, признанным недействительными по 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орискин Виктор Иван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бюллетеням, признанным недействительными по 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аргина Елен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бюллетеням, признанным недействительными по 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вопросу 7 повестки дня, которые не подсчитывались</w:t>
        <w:br/>
        <w:t xml:space="preserve"> в связи с признанием бюллетеней № 3 недействительными, или по иным основаниям, предусмотренным действующим законодательством, составило: </w:t>
        <w:br/>
        <w:t>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брать ревизионную комиссию Общества в следующем состав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ихайлов Дмитрий Николаевич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Борискин Виктор Иванович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Каргина Елен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8 вопросу повестки дня: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7"/>
          <w:szCs w:val="27"/>
        </w:rPr>
        <w:t>О назначении аудиторской организаци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bookmarkStart w:id="4" w:name="OLE_LINK14"/>
      <w:bookmarkStart w:id="5" w:name="OLE_LINK13"/>
      <w:bookmarkEnd w:id="4"/>
      <w:bookmarkEnd w:id="5"/>
      <w:r>
        <w:rPr>
          <w:b/>
          <w:sz w:val="27"/>
          <w:szCs w:val="27"/>
        </w:rPr>
        <w:t>Формулировка решения, поставленная на голос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значить ООО «Аудит-НТ» аудиторской организацией по аудиту бухгалтерской (финансовой) отчетности Общества за 2023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417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8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значить ООО «Аудит-НТ» аудиторской организацией по аудиту бухгалтерской (финансовой) отчетности Общества за 2023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7"/>
          <w:szCs w:val="27"/>
          <w:u w:val="single"/>
        </w:rPr>
        <w:t>По 9 вопросу повестки д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 одобрении сделки, в совершении которой имеется заинтересованность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Формулировка решения, поставленная на голосовани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ить сделку, в совершении которой имеется заинтересованность, – договор аренды объектов газораспределительной системы от 02.05.2023 № б/н (приложение к протоколу годового общего собрания акционеров Общества), на следующих условия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стороны: АО «Газпром газораспределение Пенза» (Арендатор) </w:t>
        <w:br/>
        <w:t>и АО «Метан» (Арендодатель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едмет: Арендодатель обязуется предоставить Арендатору за плату во временное владение и пользование (аренду) комплекс имущества, состоящий из объектов газораспределительной системы, входящих в единую систему газоснабжения Пензенской области согласно Приложению № 1 к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арендная плата: 12 934 467 (Двенадцать миллионов девятьсот тридцать четыре тысячи четыреста шестьдесят семь) рублей 30 копеек, кроме того НДС по ставке в соответствии с законодательством Российской Федерации о налогах и сборах за весь срок действия договора, из расчета </w:t>
      </w:r>
      <w:r>
        <w:rPr>
          <w:bCs/>
          <w:color w:val="000000"/>
          <w:sz w:val="27"/>
          <w:szCs w:val="27"/>
        </w:rPr>
        <w:t>2 155 744 (Два миллиона сто пятьдесят пять тысяч семьсот сорок четыре) рубля 55 копеек</w:t>
      </w:r>
      <w:r>
        <w:rPr>
          <w:color w:val="000000"/>
          <w:sz w:val="27"/>
          <w:szCs w:val="27"/>
        </w:rPr>
        <w:t>, кроме того НДС по ставке в соответствии с законодательством Российской Федерации о налогах и сборах в месяц.</w:t>
      </w:r>
    </w:p>
    <w:p>
      <w:pPr>
        <w:pStyle w:val="1"/>
        <w:tabs>
          <w:tab w:val="clear" w:pos="708"/>
          <w:tab w:val="left" w:pos="142" w:leader="none"/>
          <w:tab w:val="left" w:pos="709" w:leader="none"/>
        </w:tabs>
        <w:snapToGrid w:val="false"/>
        <w:spacing w:lineRule="auto" w:line="24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– 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срок договора: </w:t>
      </w:r>
      <w:r>
        <w:rPr>
          <w:color w:val="000000"/>
          <w:sz w:val="27"/>
          <w:szCs w:val="27"/>
        </w:rPr>
        <w:t>договор вступает в силу с момента его заключения. Условия договора распространяются на отношения сторон, ранее возникшие с 01 января 2023 года. Договор действует по 30 июня 2023 года включитель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лица, имеющие заинтересованность в совершении сделк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О «Газпром газораспределени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ахомовский Юрий Витальевич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Борисов Игорь Николаевич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 xml:space="preserve">основания, по которым лица, имеющие заинтересованность в совершении сделки, являются таковым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АО «Газпром газораспределение» – лицо, контролирующее АО «Газпром газораспределение Пенза» и косвенно контролирующее АО «Метан» (стороны сделки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 Пахомовский Юрий Витальевич – председатель Совета директоров АО «Газпром газораспределение Пенза» и АО «Метан» (стороны сделки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Борисов Игорь Николаевич – генеральный директор АО «Газпром газораспределение Пенза» и АО «Метан» (стороны сдел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«За» – 495 279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9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ить сделку, в совершении которой имеется заинтересованность, – договор аренды объектов газораспределительной системы от 02.05.2023 № б/н (приложение к протоколу годового общего собрания акционеров Общества), на следующих условия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стороны: АО «Газпром газораспределение Пенза» (Арендатор) </w:t>
        <w:br/>
        <w:t>и АО «Метан» (Арендодатель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едмет: Арендодатель обязуется предоставить Арендатору за плату во временное владение и пользование (аренду) комплекс имущества, состоящий из объектов газораспределительной системы, входящих в единую систему газоснабжения Пензенской области согласно Приложению № 1 к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арендная плата: 12 934 467 (Двенадцать миллионов девятьсот тридцать четыре тысячи четыреста шестьдесят семь) рублей 30 копеек, кроме того НДС по ставке в соответствии с законодательством Российской Федерации о налогах и сборах за весь срок действия договора, из расчета </w:t>
      </w:r>
      <w:r>
        <w:rPr>
          <w:bCs/>
          <w:color w:val="000000"/>
          <w:sz w:val="27"/>
          <w:szCs w:val="27"/>
        </w:rPr>
        <w:t>2 155 744 (Два миллиона сто пятьдесят пять тысяч семьсот сорок четыре) рубля 55 копеек</w:t>
      </w:r>
      <w:r>
        <w:rPr>
          <w:color w:val="000000"/>
          <w:sz w:val="27"/>
          <w:szCs w:val="27"/>
        </w:rPr>
        <w:t>, кроме того НДС по ставке в соответствии с законодательством Российской Федерации о налогах и сборах в месяц.</w:t>
      </w:r>
    </w:p>
    <w:p>
      <w:pPr>
        <w:pStyle w:val="1"/>
        <w:tabs>
          <w:tab w:val="clear" w:pos="708"/>
          <w:tab w:val="left" w:pos="142" w:leader="none"/>
          <w:tab w:val="left" w:pos="709" w:leader="none"/>
        </w:tabs>
        <w:snapToGrid w:val="false"/>
        <w:spacing w:lineRule="auto" w:line="24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– 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срок договора: </w:t>
      </w:r>
      <w:r>
        <w:rPr>
          <w:color w:val="000000"/>
          <w:sz w:val="27"/>
          <w:szCs w:val="27"/>
        </w:rPr>
        <w:t>договор вступает в силу с момента его заключения. Условия договора распространяются на отношения сторон, ранее возникшие с 01 января 2023 года. Договор действует по 30 июня 2023 года включитель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лица, имеющие заинтересованность в совершении сделк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О «Газпром газораспределени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ахомовский Юрий Витальевич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Борисов Игорь Николаевич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 xml:space="preserve">основания, по которым лица, имеющие заинтересованность в совершении сделки, являются таковым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АО «Газпром газораспределение» – лицо, контролирующее АО «Газпром газораспределение Пенза» и косвенно контролирующее АО «Метан» (стороны сделки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 Пахомовский Юрий Витальевич – председатель Совета директоров АО «Газпром газораспределение Пенза» и АО «Метан» (стороны сделки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Борисов Игорь Николаевич – генеральный директор АО «Газпром газораспределение Пенза» и АО «Метан» (стороны сделки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а составления отчета: 05 июля 2023 год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ующий на собрании                                        Ю.В. Пахом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обрания                                                                             Т.Ю. Белян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/>
      <w:ind w:first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4:00Z</dcterms:created>
  <dc:creator>Шарипова Зульфия Мингалеевна</dc:creator>
  <dc:description/>
  <dc:language>en-US</dc:language>
  <cp:lastModifiedBy>Белянина Татьяна Юрьевна</cp:lastModifiedBy>
  <dcterms:modified xsi:type="dcterms:W3CDTF">2023-07-05T07:44:00Z</dcterms:modified>
  <cp:revision>2</cp:revision>
  <dc:subject/>
  <dc:title>Общество с ограниченной ответственностью</dc:title>
</cp:coreProperties>
</file>