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б итогах голос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О «Ме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лное фирменное наименование:</w:t>
      </w:r>
      <w:r>
        <w:rPr>
          <w:sz w:val="27"/>
          <w:szCs w:val="27"/>
        </w:rPr>
        <w:t xml:space="preserve"> Акционерное общество «Метан» (далее – Об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есто нахождения Общества: </w:t>
      </w:r>
      <w:r>
        <w:rPr>
          <w:bCs/>
          <w:iCs/>
          <w:sz w:val="27"/>
          <w:szCs w:val="27"/>
        </w:rPr>
        <w:t>Российская Федерация, город Пенза,</w:t>
        <w:br/>
        <w:t>ул. Рахманинова, 1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дрес Общества: </w:t>
      </w:r>
      <w:r>
        <w:rPr>
          <w:bCs/>
          <w:iCs/>
          <w:sz w:val="27"/>
          <w:szCs w:val="27"/>
        </w:rPr>
        <w:t>440066, Пензенская область, г. Пенза, ул. Рахманинова, 1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д общего собрания: годов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общего собрания: заочное голосование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Дата определения (фиксации) лиц, имевших право на участие в общем собрании: 06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проведения общего собрания: 30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окончания приема бюллетеней для голосования: 30 июн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чтовый адрес, по которому направлялись (могли направляться) заполненные бюллетени для голосования</w:t>
      </w:r>
      <w:r>
        <w:rPr>
          <w:rFonts w:eastAsia="Calibri"/>
          <w:sz w:val="27"/>
          <w:szCs w:val="27"/>
        </w:rPr>
        <w:t xml:space="preserve">: </w:t>
      </w:r>
      <w:r>
        <w:rPr>
          <w:bCs/>
          <w:iCs/>
          <w:sz w:val="27"/>
          <w:szCs w:val="27"/>
        </w:rPr>
        <w:t>440066, Пензенская область, г. Пенза, ул. Рахманинова, 1а.</w:t>
      </w:r>
    </w:p>
    <w:p>
      <w:pPr>
        <w:pStyle w:val="Normal"/>
        <w:autoSpaceDE w:val="false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ное фирменное наименование регистратора, исполняющего функции счетной комиссии: Акционерное общество «Специализированный регистратор – Держатель реестров акционеров газовой промышленности» (АО «ДРАГА») (далее по тексту – Регистрато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Регистратора: г. Санкт- Петербур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рес Регистратора: 197110, г. Санкт- Петербург, ул. Большая Зеленина, дом 8, корпус 2, лит А, помещение 42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ицо, уполномоченное регистратором на осуществление функций Счетной комиссии: </w:t>
      </w:r>
      <w:r>
        <w:rPr>
          <w:iCs/>
          <w:sz w:val="27"/>
          <w:szCs w:val="27"/>
        </w:rPr>
        <w:t>Лощилова Юлия Эдуардовна – Председатель Счетной комиссии.</w:t>
      </w:r>
    </w:p>
    <w:p>
      <w:pPr>
        <w:pStyle w:val="Normal"/>
        <w:ind w:right="-2"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7.7 Устава Общества, пунктом </w:t>
        <w:br/>
        <w:t>11.2 Положения об общем собрании акционеров Общества на годовом общем собрании акционеров председательствует Председатель Совета директоров Общества Пахомовский Юрий Витальевич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7.7 Устава Общества, пунктом 11.2 Положения об общем собрании акционеров Общества функции секретаря на годовом общем собрании акционеров исполняет секретарь Совета директоров Общества Белянина Татьяна Юрьев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ждение годового отчета Общества за 2021 год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Утверждение годовой бухгалтерской (финансовой) отчетности Общества за 2021 год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 размере, сроках и форме выплаты дивидендов по результатам 2021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О размере вознаграждений, выплачиваемых членам Совета директоров и членам ревизионной комиссии Общества по результатам 2021 год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Избрание членов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Избрание членов ревизионной комиссии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б утверждении Устава Общества в новой редакции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 Об утверждении Положения о Совете директоров Общества в новой редакции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О согласовании сделок, в совершении которых имеется заинтересова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вому вопросу повестки дня: 1 891 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тор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тье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четвер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шестому вопросу повестки дня: 13 242 796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ед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с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в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с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диннадцатому вопросу повестки дня: 1 891 828 голосов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  <w:sz w:val="27"/>
          <w:szCs w:val="27"/>
        </w:rPr>
        <w:t xml:space="preserve">пункта 4.24 </w:t>
      </w:r>
      <w:r>
        <w:rPr>
          <w:b/>
          <w:bCs/>
          <w:sz w:val="27"/>
          <w:szCs w:val="27"/>
        </w:rPr>
        <w:t>Положения Банка России от 16.11.2018 № 660-П «Об общих собраниях акционеров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в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тор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тье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четвер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шестому вопросу повестки дня: 13 242 796 кумулятивных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ед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сьм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в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сятому вопросу повестки дня: 1 891 828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одиннадцатому вопросу повестки дня: 944 69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вопросам № 1 - 10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ервому вопросу повестки дня: 1 444 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тор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ретье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четверт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ят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шестому вопросу повестки дня: 10 110 247 кумулятивных голосов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едьм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сьм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вятому вопросу повестки дня: 1 444 321 голос. Кворум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есятому вопросу повестки дня: 1 444 321 голос. Кворум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 xml:space="preserve">Число голосов, которыми по одиннадцатому вопросу повестки дня обладали лица, не заинтересованные в совершении Обществом сделки, принявшие участие в общем собрании: </w:t>
      </w:r>
      <w:r>
        <w:rPr>
          <w:sz w:val="27"/>
          <w:szCs w:val="27"/>
        </w:rPr>
        <w:t>497 183 голоса. Кворум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1 вопросу повестки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годового отчета Общества з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Утвердить годовой отчет Общества з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» – 1 444 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1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 xml:space="preserve">по соответствующему вопросу) недействительными, или по иным основаниям, предусмотренным действующим законодательством, составило: 0 </w:t>
      </w:r>
      <w:bookmarkStart w:id="0" w:name="_GoBack_0_0"/>
      <w:bookmarkEnd w:id="0"/>
      <w:r>
        <w:rPr>
          <w:sz w:val="27"/>
          <w:szCs w:val="27"/>
        </w:rPr>
        <w:t>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Утвердить годовой отчет Общества з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2 вопросу повестки дня: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Об утверждении годовой бухгалтерской (финансовой) отчетности Общества за 2021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Утвердить годовую бухгалтерскую (финансовую) отчетность Общества </w:t>
        <w:br/>
        <w:t>за 2021 год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2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Утвердить годовую бухгалтерскую (финансовую) отчетность Общества </w:t>
        <w:br/>
        <w:t>за 2021 год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3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прибыли (в том числе выплата (объявление) дивидендов) и убытков Общества по результатам 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>Р</w:t>
      </w:r>
      <w:r>
        <w:rPr>
          <w:sz w:val="27"/>
          <w:szCs w:val="27"/>
        </w:rPr>
        <w:t xml:space="preserve">аспределить чистую прибыль, полученную по результатам 2021 года в размере 15 536 709 руб. 13 коп. следующим образом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14 573 720 руб. 68 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выплату дивидендов по акциям: </w:t>
      </w:r>
      <w:r>
        <w:rPr>
          <w:sz w:val="27"/>
          <w:szCs w:val="27"/>
        </w:rPr>
        <w:t>491 875 руб. 28 коп.</w:t>
      </w:r>
      <w:r>
        <w:rPr>
          <w:bCs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на реализацию инвестиционных проектов (программ) Общества: </w:t>
        <w:br/>
        <w:t>471 113 руб. 17 ко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3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845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476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3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/>
      </w:pPr>
      <w:r>
        <w:rPr>
          <w:rFonts w:eastAsia="Calibri"/>
          <w:bCs/>
          <w:sz w:val="27"/>
          <w:szCs w:val="27"/>
        </w:rPr>
        <w:t>Р</w:t>
      </w:r>
      <w:r>
        <w:rPr>
          <w:sz w:val="27"/>
          <w:szCs w:val="27"/>
        </w:rPr>
        <w:t xml:space="preserve">аспределить чистую прибыль, полученную по результатам 2021 года в размере 15 536 709 руб. 13 коп. следующим образом: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: 14 573 720 руб. 68 ко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выплату дивидендов по акциям: </w:t>
      </w:r>
      <w:r>
        <w:rPr>
          <w:sz w:val="27"/>
          <w:szCs w:val="27"/>
        </w:rPr>
        <w:t>491 875 руб. 28 коп.</w:t>
      </w:r>
      <w:r>
        <w:rPr>
          <w:bCs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на реализацию инвестиционных проектов (программ) Общества: </w:t>
        <w:br/>
        <w:t>471 113 руб. 17 ко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4 вопросу повестки дн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мере, сроках и форме выплаты дивидендов по результатам </w:t>
        <w:br/>
        <w:t>2021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пределить дату, на которую определяются лица, имеющие право на получение дивидендов: 15.07.202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размер, сроки и форму выплаты дивидендов по результатам 2021 год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ивиденд на одну обыкновенную акцию – 0,26 руб.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рок выплаты дивидендов за 2021 год по акция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4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пределить дату, на которую определяются лица, имеющие право на получение дивидендов: 15.07.202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размер, сроки и форму выплаты дивидендов по результатам 2021 год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ивиденд на одну обыкновенную акцию – 0,26 руб.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срок выплаты дивидендов за 2021 год по акциям: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98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дивиденды по акциям выплатить денеж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5 вопросу повестки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азмере вознаграждений, выплачиваемых членам Совета директоров и членам ревизионной комиссии Общества по результатам 202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следующий размер вознаграждений членам ревизионной комиссии и секретарю Совета директоров Общества в связи с исполнением ими своих обязанностей, в том числ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седателю ревизионной комиссии – 15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членам ревизионной комиссии – по 10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екретарю Совета директоров – 15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вознаграждений членам ревизионной комиссии, секретарю Совета директоров Общества, произвести за счет прочих расходов Общества (с использованием 91 счет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5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ознаграждения членам Совета директоров Общества в связи с исполнением ими своих обязанностей не выплачивать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Утвердить следующий размер вознаграждений членам ревизионной комиссии и секретарю Совета директоров Общества в связи с исполнением ими своих обязанностей, в том числ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седателю ревизионной комиссии – 15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членам ревизионной комиссии – по 10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екретарю Совета директоров – 15 000 руб. 00 коп.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латы вознаграждений членам ревизионной комиссии, секретарю Совета директоров Общества, произвести за счет прочих расходов Общества (с использованием 91 счета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 производи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6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Избрать Совет директоров Общества в следующем составе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Пахомовский Юрий Витальеви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Ивановский Артем Владимирови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арков Вадим Сергееви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Востриков Сергей Анатольеви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ироткин Алексей Викторович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Черничкина Наталья Эдуардов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авина Юли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7"/>
          <w:szCs w:val="27"/>
          <w:lang w:bidi="ru-RU"/>
        </w:rPr>
      </w:pPr>
      <w:r>
        <w:rPr>
          <w:rFonts w:eastAsia="Lucida Sans Unicode" w:cs="Times New Roman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За» – количество голосов, поданных за каждого кандида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Пахомовский Юрий Витальевич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Ивановский Артем Владимирович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Марков Вадим Сергеевич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Востриков Сергей Анатольевич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Сироткин Алексей Викторович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Черничкина Наталья Эдуардовна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ucida Sans Unicode"/>
          <w:sz w:val="27"/>
          <w:szCs w:val="27"/>
          <w:lang w:bidi="ru-RU"/>
        </w:rPr>
        <w:t>Савина Юлия Александровна</w:t>
      </w:r>
      <w:r>
        <w:rPr>
          <w:sz w:val="27"/>
          <w:szCs w:val="27"/>
        </w:rPr>
        <w:t xml:space="preserve"> – 1 444 321 кумулятивных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 всех кандидатов» – 0 голо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 по всем кандидатам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вопросу 6 повестки дня, которые не подсчитывались</w:t>
        <w:br/>
        <w:t xml:space="preserve"> в связи с признанием бюллетеней № 2 недействительными, или по иным основаниям, предусмотренным действующим законодательством, составило:</w:t>
      </w:r>
      <w:bookmarkStart w:id="1" w:name="_GoBack_0_6"/>
      <w:bookmarkEnd w:id="1"/>
      <w:r>
        <w:rPr>
          <w:sz w:val="27"/>
          <w:szCs w:val="27"/>
        </w:rPr>
        <w:br/>
        <w:t>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9720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Избрать Совет директоров Общества в следующем состав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Пахомовский Юрий Витальеви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Ивановский Артем Владимирови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арков Вадим Сергееви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Востриков Сергей Анатольеви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ироткин Алексей Викторови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Черничкина Наталья Эдуардовн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Савина Юлия Александро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7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ого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брать ревизионную комиссию Общества в следующем составе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ихайлов Дмитрий Николаевич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Борискин Виктор Иванович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b/>
          <w:b/>
          <w:sz w:val="27"/>
          <w:szCs w:val="27"/>
          <w:lang w:bidi="ru-RU"/>
        </w:rPr>
      </w:pPr>
      <w:r>
        <w:rPr>
          <w:rFonts w:eastAsia="Lucida Sans Unicode" w:cs="Times New Roman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Михайлов Дмитрий Николае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Борискин Виктор Иванови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вопросу 7 повестки дня, которые не подсчитывались</w:t>
        <w:br/>
        <w:t xml:space="preserve"> в связи с признанием бюллетеней № 3 недействительными, или по иным основаниям, предусмотренным действующим законодательством, составило: </w:t>
        <w:br/>
        <w:t>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збрать ревизионную комиссию Общества в следующем составе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Михайлов Дмитрий Николаевич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Борискин Виктор Иванович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bidi="ru-RU"/>
        </w:rPr>
        <w:t>Каргина Елена Юрьев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Lucida Sans Unicode" w:cs="Times New Roman"/>
          <w:sz w:val="27"/>
          <w:szCs w:val="27"/>
          <w:lang w:bidi="ru-RU"/>
        </w:rPr>
      </w:pPr>
      <w:r>
        <w:rPr>
          <w:rFonts w:eastAsia="Lucida Sans Unicode" w:cs="Times New Roman"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8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bookmarkStart w:id="2" w:name="OLE_LINK13"/>
      <w:bookmarkStart w:id="3" w:name="OLE_LINK14"/>
      <w:bookmarkEnd w:id="2"/>
      <w:bookmarkEnd w:id="3"/>
      <w:r>
        <w:rPr>
          <w:sz w:val="27"/>
          <w:szCs w:val="27"/>
        </w:rPr>
        <w:t xml:space="preserve">Об утверждении аудитора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bookmarkStart w:id="4" w:name="OLE_LINK13"/>
      <w:bookmarkStart w:id="5" w:name="OLE_LINK14"/>
      <w:bookmarkEnd w:id="4"/>
      <w:bookmarkEnd w:id="5"/>
      <w:r>
        <w:rPr>
          <w:b/>
          <w:sz w:val="27"/>
          <w:szCs w:val="27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Утвердить аудитором Общества по аудиту бухгалтерской (финансовой) отчетности за 2022 год ООО «Аудит-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b/>
          <w:b/>
          <w:sz w:val="27"/>
          <w:szCs w:val="27"/>
          <w:lang w:bidi="ru-RU"/>
        </w:rPr>
      </w:pPr>
      <w:r>
        <w:rPr>
          <w:rFonts w:eastAsia="Lucida Sans Unicode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8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 xml:space="preserve">по соответствующему вопросу) недействительными, или по иным основаниям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Утвердить аудитором Общества по аудиту бухгалтерской (финансовой) отчетности за 2022 год ООО «Аудит-Н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b/>
          <w:b/>
          <w:sz w:val="27"/>
          <w:szCs w:val="27"/>
          <w:lang w:bidi="ru-RU"/>
        </w:rPr>
      </w:pPr>
      <w:r>
        <w:rPr>
          <w:rFonts w:eastAsia="Lucida Sans Unicode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9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Устава Общества в новой редак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ая на голос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9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Уста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10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решения, поставленная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Утвердить Положение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b/>
          <w:b/>
          <w:sz w:val="27"/>
          <w:szCs w:val="27"/>
          <w:lang w:bidi="ru-RU"/>
        </w:rPr>
      </w:pPr>
      <w:r>
        <w:rPr>
          <w:rFonts w:eastAsia="Lucida Sans Unicode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«За» – 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321 голос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о голосов по вопросу 10 повестки дня, которые не подсчитывались </w:t>
        <w:br/>
        <w:t xml:space="preserve">в связи с признанием бюллетеней № 1 (в том числе в части голосования </w:t>
        <w:br/>
        <w:t>по соответствующему вопросу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Lucida Sans Unicode"/>
          <w:sz w:val="27"/>
          <w:szCs w:val="27"/>
          <w:lang w:bidi="ru-RU"/>
        </w:rPr>
      </w:pPr>
      <w:r>
        <w:rPr>
          <w:rFonts w:eastAsia="Lucida Sans Unicode"/>
          <w:sz w:val="27"/>
          <w:szCs w:val="27"/>
          <w:lang w:bidi="ru-RU"/>
        </w:rPr>
        <w:t>Утвердить Положение о Совете директоров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Lucida Sans Unicode"/>
          <w:b/>
          <w:b/>
          <w:sz w:val="27"/>
          <w:szCs w:val="27"/>
          <w:lang w:bidi="ru-RU"/>
        </w:rPr>
      </w:pPr>
      <w:r>
        <w:rPr>
          <w:rFonts w:eastAsia="Lucida Sans Unicode"/>
          <w:b/>
          <w:sz w:val="27"/>
          <w:szCs w:val="27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о 11 вопросу повестки д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гласовании сделок, в совершении которых имеется заинтересованность.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по пункту 11.1. решения, поставленного на голосова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сделку, в совершении которой имеется заинтересованность, – договор аренды объектов газораспределительной системы (приложение № 1 к протоколу годового общего собрания акционеров Общества), на следующих услови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ороны: АО «Газпром газораспределение Пенза» (Арендатор)</w:t>
        <w:br/>
        <w:t>и АО «Метан» (Арендодател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рендная плата: 15 539 495 (Пятнадцать миллионов пятьсот тридцать девять тысяч четыреста девяносто пять) рублей 04 копейки, в том числе НДС за весь срок действия договора, из расчета 2 589 915 (Два миллиона пятьсот восемьдесят девять тысяч девятьсот пятнадцать) рублей 84 копейки, в том числе НДС в меся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рок договора: договор вступает в силу с момента его заключения и распространяется на правоотношения сторон, возникшие с 01 января 2021 года и действует по 30 июн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АО «Газпром газораспредел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ахомовский Юрий Виталье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Борисов Игорь Николае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» – 497 183 голос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пункту 11.1. вопроса 11 повестки дня, которые не подсчитывались в связи с признанием бюллетеней № 1 (в том числе в части голосования по соответствующему пункту вопроса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сделку, в совершении которой имеется заинтересованность, – договор аренды объектов газораспределительной системы (приложение № 1 к протоколу годового общего собрания акционеров Общества), на следующих услови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стороны: АО «Газпром газораспределение Пенза» (Арендатор)</w:t>
        <w:br/>
        <w:t>и АО «Метан» (Арендодател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рендная плата: 15 539 495 (Пятнадцать миллионов пятьсот тридцать девять тысяч четыреста девяносто пять) рублей 04 копейки, в том числе НДС за весь срок действия договора, из расчета 2 589 915 (Два миллиона пятьсот восемьдесят девять тысяч девятьсот пятнадцать) рублей 84 копейки, в том числе НДС в меся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рок договора: договор вступает в силу с момента его заключения и распространяется на правоотношения сторон, возникшие с 01 января 2021 года и действует по 30 июня 2021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АО «Газпром газораспределе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ахомовский Юрий Виталье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Борисов Игорь Николаевич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улировка по пункту 11.2. решения, поставленного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сделку, в совершении которой имеется заинтересованность, – договор аренды объектов газораспределительной системы (приложение № 2 к протоколу годового общего собрания акционеров Общества), на следующих услов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тороны: АО «Газпром газораспределение Пенза» (Арендатор) </w:t>
        <w:br/>
        <w:t>и АО «Метан» (Арендода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рендная плата: 16 581 427 (Шестнадцать миллионов пятьсот восемьдесят одна тысяча четыреста двадцать семь) рублей 20 копеек, в том числе НДС за весь срок действия договора, из расчета 2 763 571 (Два миллиона семьсот шестьдесят три тысячи пятьсот семьдесят один) рубль 20 копеек, в том числе НДС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рок договора: договор вступает в силу с момента его заключения и распространяется на правоотношения сторон, возникшие с 01 июля 2021 года и действует по 31 декабря 2021 года включитель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О «Газпром газораспред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ахомовский Юрий Витальеви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орисов Игорь Николаеви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голосо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» – 497 183 голоса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 – 0 голосов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0 голо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голосов по пункту 11.2. вопроса 11 повестки дня, которые не подсчитывались в связи с признанием бюллетеней № 1 (в том числе в части голосования по соответствующему пункту вопроса) недействительными, или по иным основаниям, предусмотренным действующим законодательством, составило: 0 голос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сделку, в совершении которой имеется заинтересованность, – договор аренды объектов газораспределительной системы (приложение № 2 к протоколу годового общего собрания акционеров Общества), на следующих услов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стороны: АО «Газпром газораспределение Пенза» (Арендатор) </w:t>
        <w:br/>
        <w:t>и АО «Метан» (Арендода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едмет: Арендодатель обязуется предоставить Арендатору за плату во временное владение и пользование (аренду) комплекс имущества, состоящий из объектов газораспределительной системы, входящих в единую систему газоснабжения Пензенской области согласно Приложению № 1 к договор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арендная плата: 16 581 427 (Шестнадцать миллионов пятьсот восемьдесят одна тысяча четыреста двадцать семь) рублей 20 копеек, в том числе НДС за весь срок действия договора, из расчета 2 763 571 (Два миллиона семьсот шестьдесят три тысячи пятьсот семьдесят один) рубль 20 копеек, в том числе НДС в месяц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срок договора: договор вступает в силу с момента его заключения и распространяется на правоотношения сторон, возникшие с 01 июля 2021 года и действует по 31 декабря 2021 года включитель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>лица, имеющие заинтересованность в совершении сдел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О «Газпром газораспред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ахомовский Юрий Витальеви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Борисов Игорь Николаеви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– </w:t>
      </w:r>
      <w:r>
        <w:rPr>
          <w:sz w:val="27"/>
          <w:szCs w:val="27"/>
        </w:rPr>
        <w:t xml:space="preserve">основания, по которым лица, имеющие заинтересованность в совершении сделки, являются таковы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АО «Газпром газораспределение» – лицо, контролирующее АО «Газпром газораспределение Пенза» и косвенно контролирующее АО «Метан» (стороны сдел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Пахомовский Юрий Витальевич – Председатель Совета директоров АО «Газпром газораспределение Пенза» и АО «Метан» (стороны сделк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Борисов Игорь Николаевич – генеральный директор АО «Газпром газораспределение Пенза» и АО «Метан» (стороны сделки).</w:t>
      </w:r>
    </w:p>
    <w:p>
      <w:pPr>
        <w:pStyle w:val="Normal"/>
        <w:ind w:left="709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ата составления отчета: 04 июля 202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редседательствующий на собрании                                        Ю.В. Пахом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кретарь собрания                                                                       Т.Ю. Беля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1:00Z</dcterms:created>
  <dc:creator>Елецкий Алексей Сергеевич</dc:creator>
  <dc:description/>
  <cp:keywords/>
  <dc:language>en-US</dc:language>
  <cp:lastModifiedBy>Белянина Татьяна Юрьевна</cp:lastModifiedBy>
  <dcterms:modified xsi:type="dcterms:W3CDTF">2022-07-05T07:51:00Z</dcterms:modified>
  <cp:revision>3</cp:revision>
  <dc:subject/>
  <dc:title>Общество с ограниченной ответственностью</dc:title>
</cp:coreProperties>
</file>