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торгов в форме открытого аукциона по продаже нежилого здания (котельной), принадлежащего АО «Метан»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Акционерное общество «Метан» (далее АО «Метан») сообщает о проведении торгов в форме открытого аукциона по продаже нежилого здания (котельной), принадлежащего АО «Метан» на праве собствен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укцион  проводится в соответствии с действующим законодательством Российской Федерации, Положением об организации продажи имущества на аукционе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торгов (наименование, основные характеристики): </w:t>
      </w:r>
    </w:p>
    <w:p>
      <w:pPr>
        <w:pStyle w:val="TextBodyIndent"/>
        <w:spacing w:before="40" w:after="0"/>
        <w:ind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Лот № 1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5"/>
        <w:gridCol w:w="1935"/>
        <w:gridCol w:w="1134"/>
      </w:tblGrid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кв.м.</w:t>
            </w:r>
          </w:p>
        </w:tc>
      </w:tr>
      <w:tr>
        <w:trPr>
          <w:trHeight w:val="1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– котельная</w:t>
            </w:r>
            <w:r>
              <w:rPr>
                <w:bCs/>
                <w:sz w:val="20"/>
                <w:szCs w:val="20"/>
              </w:rPr>
              <w:t xml:space="preserve">, Литер 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зенская область, г. Пенза,  ул. Тепличная, д.1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5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 по предмету аукциона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вижимое имущество – нежилое здание Котельной  площадью 126,5 кв.м., включенное в предмет торгов, расположено на земельном участке с кадастровым номером 58:29:03011001:0019, общей площадью - 300 кв.м., расположенном по адресу: г. Пенза, ул. Тепличная, арендуемом АО «Метан» у Комитета по управлению муниципальным имуществом г.Пензы по договору аренды земельного участка № 6316 от 04.02.2005г. </w:t>
      </w:r>
    </w:p>
    <w:p>
      <w:pPr>
        <w:pStyle w:val="TextBodyIndent"/>
        <w:spacing w:before="120" w:after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Дата и время проведения аукциона  – </w:t>
      </w:r>
      <w:r>
        <w:rPr>
          <w:bCs/>
          <w:sz w:val="20"/>
          <w:szCs w:val="20"/>
          <w:u w:val="single"/>
        </w:rPr>
        <w:t>07 октября  2016г. в 09.00 часов</w:t>
      </w:r>
      <w:r>
        <w:rPr>
          <w:bCs/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Дата и время подведения итогов аукциона  – </w:t>
      </w:r>
      <w:r>
        <w:rPr>
          <w:bCs/>
          <w:sz w:val="20"/>
          <w:szCs w:val="20"/>
          <w:u w:val="single"/>
        </w:rPr>
        <w:t xml:space="preserve">07 октября  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2016г. в 16.00 часов</w:t>
      </w:r>
      <w:r>
        <w:rPr>
          <w:bCs/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Место проведения аукциона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г. Пенза, 5-й Виноградный пр., д.20а, конференц – зал.</w:t>
      </w:r>
    </w:p>
    <w:p>
      <w:pPr>
        <w:pStyle w:val="TextBodyIndent"/>
        <w:spacing w:before="60" w:after="1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60" w:after="120"/>
        <w:ind w:hanging="0"/>
        <w:rPr/>
      </w:pPr>
      <w:r>
        <w:rPr>
          <w:b/>
          <w:bCs/>
          <w:sz w:val="20"/>
          <w:szCs w:val="20"/>
        </w:rPr>
        <w:t xml:space="preserve">5. Форма проведения торгов и подачи предложений по цене, критерии определения победителя </w:t>
      </w:r>
      <w:r>
        <w:rPr>
          <w:sz w:val="20"/>
          <w:szCs w:val="20"/>
        </w:rPr>
        <w:t>– аукцион, открытый по составу участников и по форме подачи предложений по цене. Победителем торгов признается лицо, предложившее наиболее высокую цену  за предмет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Начальная цена продажи предмета торгов, шаг аукцион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Начальная цена продажи нежилого здания (котельной): </w:t>
      </w:r>
      <w:r>
        <w:rPr>
          <w:b/>
          <w:sz w:val="20"/>
          <w:szCs w:val="20"/>
        </w:rPr>
        <w:t>2 233 238,10 (Два миллиона двести тридцать три тысячи двести тридцать восемь) рублей 10 копеек, с учетом  НДС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5% (111 661,905 рублей) от начальной цены ло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 Задаток для участия в аукционе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0% (223 323,81 рублей) от начальной цены ло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Желающим участвовать в торгах необходимо в срок с 07.09.2016г. по 06.10.2016г. оплатить задаток в размере 10% от начальной цены лотов по следующим реквизитам: </w:t>
      </w:r>
      <w:r>
        <w:rPr>
          <w:sz w:val="18"/>
          <w:szCs w:val="18"/>
        </w:rPr>
        <w:t xml:space="preserve">ИНН   5835013048,  КПП   583501001,  ОГРН   1025801202151, БИК 045655708,  к/с   30101810500000000708, р/с  40702810600150000025  в Пензенском филиале АБ «РОССИЯ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адрес банка  440000 г.Пенза, ул.Славы,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платежа - задаток за участие в аукционе (дата аукциона, лот №__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ется  акцептом такой оферты, после чего договор о задатке считается заключенным в письменной форме. Документом, подтверждающим внесение задатка, является выписка с этого счета. 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6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Дата и время начала приема заявок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рабочим дням с 8.00 до 16.00 (обед с 12.00-13.00) по местному времени, начиная с  07 сентября 2016 года.</w:t>
      </w:r>
    </w:p>
    <w:p>
      <w:pPr>
        <w:pStyle w:val="Style14"/>
        <w:spacing w:before="6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Дата и время окончания приема заявок – </w:t>
      </w:r>
      <w:r>
        <w:rPr>
          <w:rFonts w:cs="Times New Roman" w:ascii="Times New Roman" w:hAnsi="Times New Roman"/>
          <w:bCs/>
          <w:sz w:val="20"/>
          <w:szCs w:val="20"/>
        </w:rPr>
        <w:t>06 октября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016 года в 12.00 часов по местному времени.</w:t>
      </w:r>
    </w:p>
    <w:p>
      <w:pPr>
        <w:pStyle w:val="TextBodyIndent"/>
        <w:spacing w:before="60" w:after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Место приема заявок</w:t>
      </w:r>
      <w:r>
        <w:rPr>
          <w:sz w:val="20"/>
          <w:szCs w:val="20"/>
        </w:rPr>
        <w:t xml:space="preserve"> - г. Пенза,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5-й Виноградный пр., д.20а</w:t>
      </w:r>
      <w:r>
        <w:rPr>
          <w:sz w:val="20"/>
          <w:szCs w:val="20"/>
        </w:rPr>
        <w:t xml:space="preserve">, отдел конкурентных закупок, тел.96-25-84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1. Дата и время подведения итогов приема заявок  - </w:t>
      </w:r>
      <w:r>
        <w:rPr>
          <w:bCs/>
          <w:sz w:val="20"/>
          <w:szCs w:val="20"/>
        </w:rPr>
        <w:t>06 октябр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6 года в 16.00 час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2. Правила приема заявок -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ием заявок на участие в торгах осуществляется в установленный извещением срок. При приеме заявок на участие в торгах проверяются заявки на соответствие установленной форме и соответствие приложенных к ней документов установленному в извещении перечню, а также документ, удостоверяющий право представителя действовать от имени заявителя.</w:t>
      </w:r>
    </w:p>
    <w:p>
      <w:pPr>
        <w:pStyle w:val="Heading3"/>
        <w:numPr>
          <w:ilvl w:val="0"/>
          <w:numId w:val="0"/>
        </w:numPr>
        <w:ind w:left="0" w:firstLine="851"/>
        <w:jc w:val="both"/>
        <w:rPr/>
      </w:pPr>
      <w:r>
        <w:rPr>
          <w:b w:val="false"/>
          <w:bCs w:val="false"/>
          <w:sz w:val="20"/>
          <w:szCs w:val="20"/>
        </w:rPr>
        <w:t xml:space="preserve">В случае принятия заявки на участие, ей присваивает в журнале приема и регистрации заявок регистрационный номер. Присвоенный заявке номер, а также дата и время подачи заявки проставляются на остающемся у заявителя экземпляре описи. </w:t>
      </w:r>
    </w:p>
    <w:p>
      <w:pPr>
        <w:pStyle w:val="Heading3"/>
        <w:numPr>
          <w:ilvl w:val="0"/>
          <w:numId w:val="0"/>
        </w:numPr>
        <w:ind w:left="0" w:firstLine="85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ведение итогов приема заявок на участие в торгах осуществляет Комиссия по проведению торгов путем оформления соответствующего протокола.</w:t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етендент приобретает статус участника торгов с момента оформления Комиссией протокола окончания приема, регистрации заявок и допуска к торгам. Участнику торгов Комиссия присваивает регистрационный номер.</w:t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етенденты, не допущенные к участию в торгах, уведомляются об этом путем направления им уведомления посредством факсимильной или электронной связи в срок не более трех календарных дней со дня подписания протокола окончания приема, регистрации заявок и допуска к торгам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 Адрес, телефон отдела организации аукциона –</w:t>
      </w:r>
      <w:r>
        <w:rPr>
          <w:b/>
        </w:rPr>
        <w:t xml:space="preserve"> </w:t>
      </w:r>
      <w:r>
        <w:rPr>
          <w:sz w:val="20"/>
          <w:szCs w:val="20"/>
        </w:rPr>
        <w:t>г. Пенза, ул. Рахманинова,1А, кабинет 407, тел. 96-47-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4. Порядок ознакомления с имуществом и с документами на имущество</w:t>
      </w:r>
      <w:r>
        <w:rPr>
          <w:b/>
        </w:rPr>
        <w:t xml:space="preserve"> - </w:t>
      </w:r>
      <w:r>
        <w:rPr>
          <w:sz w:val="20"/>
          <w:szCs w:val="20"/>
        </w:rPr>
        <w:t>осмотр имущества заявителями или их уполномоченными лицами и ознакомление с документами на имущество осуществляется на основании официального обращения, направляемого за 2 рабочих дня до предполагаемой даты осмотра, по адресу места приема заявок (образец заявления - Приложение №3 к настоящему извещению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а окончания предъявления предмета аукциона для физического осмотра – </w:t>
      </w:r>
      <w:r>
        <w:rPr>
          <w:bCs/>
          <w:sz w:val="20"/>
          <w:szCs w:val="20"/>
        </w:rPr>
        <w:t>04 октября 2016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5. Перечень документов, представляемых участником аукциона и требования к их оформлению 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Для участия в торгах претенденты (юридические или физические лица) предоставляют Продавцу:</w:t>
      </w:r>
    </w:p>
    <w:p>
      <w:pPr>
        <w:pStyle w:val="Bodytext13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а) Заявку на участие в аукционе по установленной форме (Приложение №1) и опись документов, представляемых вместе с заявкой (в 2-х экземплярах) (Приложение №2).</w:t>
      </w:r>
    </w:p>
    <w:p>
      <w:pPr>
        <w:pStyle w:val="Bodytext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явка на участие в торгах оформляется в письменной форме на русском языке.</w:t>
      </w:r>
    </w:p>
    <w:p>
      <w:pPr>
        <w:pStyle w:val="Bodytext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б) Платежный документ (оригинал или копия) с отметкой банка об исполнении, подтверждающий внесение претендентом задатка в счет обеспечения оплаты.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 заявке на участие в аукционе должны прилагаться следующие документы:</w:t>
      </w:r>
    </w:p>
    <w:p>
      <w:pPr>
        <w:pStyle w:val="Bodytext13"/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ретенденты – физические лица предоставляют:</w:t>
      </w:r>
    </w:p>
    <w:p>
      <w:pPr>
        <w:pStyle w:val="Bodytext13"/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претендента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уполномоченного представителя, если заявка подается представителем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оформленная доверенность (оригинал или копия) на лицо, имеющее право действовать от имени претендента, если заявка подается представителем претендента.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ретенденты – индивидуальные предприниматели представляют: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свидетельство государственной регистрации физического лица в качестве индивидуального предпринимателя (оригинал или копию)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претендента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уполномоченного представителя, если заявка подается представителем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оформленная доверенность (оригинал или копия) на лицо, имеющее право действовать от имени претендента, если заявка подается представителем  претендента.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3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ретенденты – юридические лица представляют:</w:t>
      </w:r>
    </w:p>
    <w:p>
      <w:pPr>
        <w:pStyle w:val="Bodytext1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заверенные копии учредительных документов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Bodytext1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оригинал или нотариально заверенную копию выписки из ЕГРЮЛ;</w:t>
      </w:r>
    </w:p>
    <w:p>
      <w:pPr>
        <w:pStyle w:val="Bodytext13"/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заверенную копию свидетельства о государственной регистрации юридического лица (ОРГН);</w:t>
      </w:r>
    </w:p>
    <w:p>
      <w:pPr>
        <w:pStyle w:val="Bodytext13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заверенную копию свидетельства о постановке юридического лица на налоговый учет;</w:t>
      </w:r>
    </w:p>
    <w:p>
      <w:pPr>
        <w:pStyle w:val="Bodytext13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справка о крупной сделке, удостоверенную директором и главным бухгалтером;</w:t>
      </w:r>
    </w:p>
    <w:p>
      <w:pPr>
        <w:pStyle w:val="Bodytext13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Bodytext13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Bodytext13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документ, подтверждающий полномочия лица на осуществление действий от имени претендента;</w:t>
      </w:r>
    </w:p>
    <w:p>
      <w:pPr>
        <w:pStyle w:val="Bodytext13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>Документы, предоставляемые претендентом, в части их оформления и содержания должны соответствовать требованиям законодательства Российской Федерации. Представляемые иностранными юридическими лицами документы должны быть легализованы и иметь надлежащим образом заверенный перевод на русский язык.</w:t>
      </w:r>
    </w:p>
    <w:p>
      <w:pPr>
        <w:pStyle w:val="Bodytext13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Документы, содержащие помарки, подчистки, исправления и т.п., аукционной комиссией не рассматриваются. Одно лицо может подать только одну заявку на участие в торгах по одному лоту. </w:t>
      </w:r>
    </w:p>
    <w:p>
      <w:pPr>
        <w:pStyle w:val="Bodytext13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>Претендент вправе изменить или отозвать свою заявку на участие в аукционе в любое время до окончания срока представления заявок на участие в торгах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6. Отдел организации торгов отказывает заявителю в приеме и регистрации заявки на участие в  аукционе в следующих случаях: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заявка подана неустановленной формы;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заявка подана по истечении срока приема заявок, указанного в извещении;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заявка подана лицом, не уполномоченным действовать от имени претендента;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представлены не все документы, перечисленные в извещении.</w:t>
      </w:r>
    </w:p>
    <w:p>
      <w:pPr>
        <w:pStyle w:val="Style14"/>
        <w:spacing w:before="6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формация для Победителя аукциона.</w:t>
      </w:r>
    </w:p>
    <w:p>
      <w:pPr>
        <w:pStyle w:val="Style14"/>
        <w:spacing w:before="120" w:after="0"/>
        <w:ind w:left="-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аукциона признается участник, номер карточки которого был назван аукционистом последним. </w:t>
      </w:r>
    </w:p>
    <w:p>
      <w:pPr>
        <w:pStyle w:val="Con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Итоги торгов по реализации имущества подводятся Комиссией по проведению торгов, которая в день проведения аукциона принимает решение об определении победителя торгов. Указанное решение Комиссии оформляется протоколом об определении победителя торгов. Протокол о результатах аукциона составляется в двух экземплярах, имеющих равную юридическую силу, первый из которых передается Победителю аукциона, второй – Продавцу.</w:t>
      </w:r>
    </w:p>
    <w:p>
      <w:pPr>
        <w:pStyle w:val="Bodytext13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Если победитель торгов в установленный срок не подпишет протокол о результатах торгов, то он теряет право на подписание указанного протокола и утрачивает внесенный им задаток.</w:t>
      </w:r>
    </w:p>
    <w:p>
      <w:pPr>
        <w:pStyle w:val="Bodytext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В течение 3-х дней с даты подписания этого протокола Продавец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говор купли-продажи нежилого здания (котельной) между АО «Метан» и победителем аукциона заключается в течение 5 (пяти)  дней после подписания протокола об итогах аукциона. </w:t>
      </w:r>
    </w:p>
    <w:p>
      <w:pPr>
        <w:pStyle w:val="Bodytext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В случае отказа или уклонения победителя торгов от подписания данного договора в течение пяти дней с даты получения указанного договора, внесенный задаток ему не возвращается и он лишается статуса Победителя аукциона.</w: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рядок  возврата задатка.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даток возвращается Претенденту в следующих случаях: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если Претендент не будет допущен к участию в аукционе, в течение 5 (пяти) банковских дней с даты оформления Продавцом Протокола определения участников аукциона;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если Претендент участвовал в аукционе и не признан победителем аукциона, не позднее 5 (пяти) банковских дней с даты подведения итогов аукциона;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в случае отзыва Претендентом заявки на участие в аукционе до даты окончания приема заявок в течение 5 (пяти) банковских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не позднее 5 (пяти) банковских дней с даты подведения итогов аукциона;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в случае признания аукциона несостоявшимся, в течение 5 (пяти) банковских дней со дня подписания протокола признания аукциона несостоявшимся.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в случае отмены аукциона - в течение 5 (пяти) банковских дней со дня подписания Продавцом приказа об отмене аукциона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454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pStyle w:val="Heading3"/>
      <w:numFmt w:val="decimal"/>
      <w:lvlText w:val="%1.1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1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Bodytext">
    <w:name w:val="Body text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40">
    <w:name w:val="Body text40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1">
    <w:name w:val="Body text_"/>
    <w:qFormat/>
    <w:rPr>
      <w:rFonts w:ascii="Candara" w:hAnsi="Candara" w:cs="Candara"/>
      <w:spacing w:val="10"/>
      <w:sz w:val="23"/>
      <w:szCs w:val="23"/>
      <w:shd w:fill="FFFFFF" w:val="clear"/>
    </w:rPr>
  </w:style>
  <w:style w:type="character" w:styleId="Bodytext26">
    <w:name w:val="Body text26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23">
    <w:name w:val="Body text23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20">
    <w:name w:val="Body text20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9">
    <w:name w:val="Body text19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18">
    <w:name w:val="Body text18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5">
    <w:name w:val="Body text15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2">
    <w:name w:val="Body text12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1">
    <w:name w:val="Body text11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5">
    <w:name w:val="Body text5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3">
    <w:name w:val="Body text3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2">
    <w:name w:val="Body text2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3">
    <w:name w:val="Body text1"/>
    <w:basedOn w:val="Normal"/>
    <w:qFormat/>
    <w:pPr>
      <w:shd w:fill="FFFFFF" w:val="clear"/>
      <w:spacing w:lineRule="exact" w:line="278" w:before="900" w:after="180"/>
      <w:ind w:hanging="260"/>
      <w:jc w:val="both"/>
    </w:pPr>
    <w:rPr>
      <w:rFonts w:ascii="Candara" w:hAnsi="Candara" w:cs="Candara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8:00Z</dcterms:created>
  <dc:creator>User</dc:creator>
  <dc:description/>
  <cp:keywords/>
  <dc:language>en-US</dc:language>
  <cp:lastModifiedBy>Alex Meshaninov</cp:lastModifiedBy>
  <cp:lastPrinted>2016-09-06T09:09:00Z</cp:lastPrinted>
  <dcterms:modified xsi:type="dcterms:W3CDTF">2016-09-06T07:08:00Z</dcterms:modified>
  <cp:revision>10</cp:revision>
  <dc:subject/>
  <dc:title>Извещение о проведении торгов в форме открытого аукциона по продаже 100% доли           ОАО «Газпром газораспределение Пенза» в уставном капитале ООО «Газсервис», недвижимого и движимого имущества, в том числе земельных участков, принадлежащих   ОАО «Газ</dc:title>
</cp:coreProperties>
</file>